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oblíbených věcí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oblíbené věci denní potřeby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3 kB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y favourite th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aluj svůj pokoj a zakresli do něj vypsané oblíbené předměty denní potřeb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6"/>
          <w:szCs w:val="36"/>
        </w:rPr>
        <w:t>Bed, desk, poster, computer, mobile phone, television, chair,book,magazine, cupboard,flower, clock,table lamp,computer ga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3:00Z</dcterms:created>
  <dc:creator>Správce</dc:creator>
  <dc:description/>
  <dc:language>en-US</dc:language>
  <cp:lastModifiedBy>admin</cp:lastModifiedBy>
  <dcterms:modified xsi:type="dcterms:W3CDTF">2013-08-19T10:53:00Z</dcterms:modified>
  <cp:revision>2</cp:revision>
  <dc:subject/>
  <dc:title/>
</cp:coreProperties>
</file>