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Animals in the zoo</w:t>
      </w:r>
    </w:p>
    <w:p>
      <w:pPr>
        <w:pStyle w:val="Normal"/>
        <w:rPr>
          <w:sz w:val="28"/>
        </w:rPr>
      </w:pPr>
      <w:r>
        <w:rPr>
          <w:sz w:val="28"/>
        </w:rPr>
        <w:t>1, Napiš anglicky název těchto exotických zvířat.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685925" cy="1264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708150" cy="11049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4" w:leader="none"/>
        </w:tabs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697990" cy="113728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4" w:leader="none"/>
        </w:tabs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728470" cy="119126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4" w:leader="none"/>
        </w:tabs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731645" cy="1298575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4" w:leader="none"/>
        </w:tabs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615440" cy="1211580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94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  <w:t xml:space="preserve">Lev- </w:t>
      </w:r>
      <w:hyperlink r:id="rId8">
        <w:r>
          <w:rPr>
            <w:rStyle w:val="InternetLink"/>
            <w:sz w:val="18"/>
          </w:rPr>
          <w:t>http://www.google.cz/imgres?q=lev&amp;hl=cs&amp;as_st=y&amp;biw=1366&amp;bih=667&amp;tbs=sur:fc&amp;tbm=isch&amp;tbnid=TlA2ig9dV98hWM:&amp;imgrefurl=http://en.wikipedia.org/wiki/Lion&amp;docid=sluW-9Rq4lwTlM&amp;imgurl=http://upload.wikimedia.org/wikipedia/commons/thumb/7/73/Lion_waiting_in_Namibia.jpg/250px-Lion_waiting_in_Namibia.jpg&amp;w=250&amp;h=188&amp;ei=wLR6UN_eL-r54QT0tYDgAQ&amp;zoom=1&amp;iact=hc&amp;vpx=216&amp;vpy=247&amp;dur=742&amp;hovh=150&amp;hovw=200&amp;tx=136&amp;ty=44&amp;sig=102456503635623714401&amp;page=1&amp;tbnh=146&amp;tbnw=192&amp;start=0&amp;ndsp=18&amp;ved=1t:429,r:0,s:0,i:158</w:t>
        </w:r>
      </w:hyperlink>
      <w:r>
        <w:rPr>
          <w:sz w:val="18"/>
        </w:rPr>
        <w:t xml:space="preserve"> 17.6.2012</w:t>
      </w:r>
    </w:p>
    <w:p>
      <w:pPr>
        <w:pStyle w:val="Normal"/>
        <w:rPr/>
      </w:pPr>
      <w:r>
        <w:rPr/>
        <w:t xml:space="preserve">Zebra- </w:t>
      </w:r>
      <w:hyperlink r:id="rId9">
        <w:r>
          <w:rPr>
            <w:rStyle w:val="InternetLink"/>
            <w:sz w:val="18"/>
          </w:rPr>
          <w:t>http://www.google.cz/imgres?q=zebra&amp;hl=cs&amp;as_st=y&amp;biw=1366&amp;bih=667&amp;tbs=sur:fc&amp;tbm=isch&amp;tbnid=W_U4t1hSOJgCiM:&amp;imgrefurl=http://hraskuv.blog.cz/0908/zebry&amp;docid=AahLmeIG1Ot93M&amp;imgurl=http://old.myslivost.cz/Images/fotogalerie</w:t>
        </w:r>
      </w:hyperlink>
      <w:r>
        <w:br w:type="page"/>
      </w:r>
    </w:p>
    <w:p>
      <w:pPr>
        <w:pStyle w:val="Normal"/>
        <w:rPr>
          <w:rStyle w:val="InternetLink"/>
        </w:rPr>
      </w:pPr>
      <w:hyperlink r:id="rId10">
        <w:r>
          <w:rPr/>
        </w:r>
      </w:hyperlink>
    </w:p>
    <w:p>
      <w:pPr>
        <w:pStyle w:val="Normal"/>
        <w:rPr>
          <w:rStyle w:val="InternetLink"/>
          <w:sz w:val="16"/>
          <w:szCs w:val="16"/>
        </w:rPr>
      </w:pPr>
      <w:hyperlink r:id="rId11">
        <w:r>
          <w:rPr>
            <w:rStyle w:val="InternetLink"/>
            <w:rFonts w:cs="Arial" w:ascii="Arial" w:hAnsi="Arial"/>
            <w:lang w:val="en-US" w:eastAsia="en-US"/>
          </w:rPr>
          <w:drawing>
            <wp:inline distT="0" distB="0" distL="0" distR="0">
              <wp:extent cx="5763260" cy="1256030"/>
              <wp:effectExtent l="0" t="0" r="0" b="0"/>
              <wp:docPr id="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" t="-28" r="-6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3260" cy="1256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832" w:hanging="2832"/>
        <w:jc w:val="both"/>
        <w:rPr/>
      </w:pPr>
      <w:hyperlink r:id="rId13">
        <w:r>
          <w:rPr>
            <w:rStyle w:val="InternetLink"/>
            <w:b/>
            <w:color w:val="000000"/>
            <w:u w:val="none"/>
          </w:rPr>
          <w:t>Anotace</w:t>
        </w:r>
        <w:r>
          <w:rPr>
            <w:rStyle w:val="InternetLink"/>
            <w:color w:val="000000"/>
            <w:u w:val="none"/>
          </w:rPr>
          <w:tab/>
          <w:t>Pracovní list k procvičení exotických zvířat</w:t>
        </w:r>
      </w:hyperlink>
    </w:p>
    <w:p>
      <w:pPr>
        <w:pStyle w:val="Normal"/>
        <w:ind w:left="2832" w:hanging="2952"/>
        <w:jc w:val="both"/>
        <w:rPr/>
      </w:pPr>
      <w:hyperlink r:id="rId14">
        <w:r>
          <w:rPr>
            <w:rStyle w:val="InternetLink"/>
            <w:rFonts w:cs="Calibri"/>
            <w:b/>
            <w:color w:val="000000"/>
            <w:u w:val="none"/>
          </w:rPr>
          <w:t xml:space="preserve">  </w:t>
        </w:r>
        <w:r>
          <w:rPr>
            <w:rStyle w:val="InternetLink"/>
            <w:b/>
            <w:color w:val="000000"/>
            <w:u w:val="none"/>
          </w:rPr>
          <w:t>Autor</w:t>
        </w:r>
        <w:r>
          <w:rPr>
            <w:rStyle w:val="InternetLink"/>
            <w:color w:val="000000"/>
            <w:u w:val="none"/>
          </w:rPr>
          <w:tab/>
          <w:t>Mgr. Daniela Matějková</w:t>
        </w:r>
      </w:hyperlink>
    </w:p>
    <w:p>
      <w:pPr>
        <w:pStyle w:val="Normal"/>
        <w:rPr/>
      </w:pPr>
      <w:hyperlink r:id="rId15">
        <w:r>
          <w:rPr>
            <w:rStyle w:val="InternetLink"/>
            <w:b/>
            <w:color w:val="000000"/>
            <w:u w:val="none"/>
          </w:rPr>
          <w:t>Jazyk</w:t>
        </w:r>
        <w:r>
          <w:rPr>
            <w:rStyle w:val="InternetLink"/>
            <w:color w:val="000000"/>
            <w:u w:val="none"/>
          </w:rPr>
          <w:tab/>
          <w:tab/>
          <w:tab/>
          <w:tab/>
          <w:t>anglicko-český</w:t>
        </w:r>
      </w:hyperlink>
    </w:p>
    <w:p>
      <w:pPr>
        <w:pStyle w:val="Normal"/>
        <w:rPr/>
      </w:pPr>
      <w:hyperlink r:id="rId16">
        <w:r>
          <w:rPr>
            <w:rStyle w:val="InternetLink"/>
            <w:b/>
            <w:color w:val="000000"/>
            <w:u w:val="none"/>
          </w:rPr>
          <w:t>Speciální</w:t>
        </w:r>
        <w:r>
          <w:rPr>
            <w:rStyle w:val="InternetLink"/>
            <w:color w:val="000000"/>
            <w:u w:val="none"/>
          </w:rPr>
          <w:tab/>
          <w:tab/>
          <w:tab/>
          <w:t>LMP</w:t>
        </w:r>
      </w:hyperlink>
    </w:p>
    <w:p>
      <w:pPr>
        <w:pStyle w:val="Normal"/>
        <w:rPr/>
      </w:pPr>
      <w:hyperlink r:id="rId17">
        <w:r>
          <w:rPr>
            <w:rStyle w:val="InternetLink"/>
            <w:b/>
            <w:color w:val="000000"/>
            <w:u w:val="none"/>
          </w:rPr>
          <w:t>vzdělávací potřeby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b/>
            <w:color w:val="000000"/>
            <w:u w:val="none"/>
          </w:rPr>
          <w:t>Klíčová slova</w:t>
        </w:r>
        <w:r>
          <w:rPr>
            <w:rStyle w:val="InternetLink"/>
            <w:color w:val="000000"/>
            <w:u w:val="none"/>
          </w:rPr>
          <w:tab/>
          <w:tab/>
          <w:tab/>
          <w:t>obrázky exotických zvířat</w:t>
        </w:r>
      </w:hyperlink>
    </w:p>
    <w:p>
      <w:pPr>
        <w:pStyle w:val="Normal"/>
        <w:rPr/>
      </w:pPr>
      <w:hyperlink r:id="rId19">
        <w:r>
          <w:rPr>
            <w:rStyle w:val="InternetLink"/>
            <w:b/>
            <w:color w:val="000000"/>
            <w:u w:val="none"/>
          </w:rPr>
          <w:t>Druh učebního materiálu</w:t>
        </w:r>
        <w:r>
          <w:rPr>
            <w:rStyle w:val="InternetLink"/>
            <w:color w:val="000000"/>
            <w:u w:val="none"/>
          </w:rPr>
          <w:tab/>
          <w:t>pracovní list</w:t>
        </w:r>
      </w:hyperlink>
    </w:p>
    <w:p>
      <w:pPr>
        <w:pStyle w:val="Normal"/>
        <w:rPr/>
      </w:pPr>
      <w:hyperlink r:id="rId20">
        <w:r>
          <w:rPr>
            <w:rStyle w:val="InternetLink"/>
            <w:b/>
            <w:color w:val="000000"/>
            <w:u w:val="none"/>
          </w:rPr>
          <w:t>Druh interaktivity</w:t>
        </w:r>
        <w:r>
          <w:rPr>
            <w:rStyle w:val="InternetLink"/>
            <w:color w:val="000000"/>
            <w:u w:val="none"/>
          </w:rPr>
          <w:tab/>
          <w:tab/>
          <w:t>aktivita</w:t>
        </w:r>
      </w:hyperlink>
    </w:p>
    <w:p>
      <w:pPr>
        <w:pStyle w:val="Normal"/>
        <w:rPr/>
      </w:pPr>
      <w:hyperlink r:id="rId21">
        <w:r>
          <w:rPr>
            <w:rStyle w:val="InternetLink"/>
            <w:b/>
            <w:color w:val="000000"/>
            <w:u w:val="none"/>
          </w:rPr>
          <w:t>Cílová skupina</w:t>
        </w:r>
        <w:r>
          <w:rPr>
            <w:rStyle w:val="InternetLink"/>
            <w:color w:val="000000"/>
            <w:u w:val="none"/>
          </w:rPr>
          <w:tab/>
          <w:tab/>
          <w:tab/>
          <w:t>žák</w:t>
        </w:r>
      </w:hyperlink>
    </w:p>
    <w:p>
      <w:pPr>
        <w:pStyle w:val="Normal"/>
        <w:rPr/>
      </w:pPr>
      <w:hyperlink r:id="rId22">
        <w:r>
          <w:rPr>
            <w:rStyle w:val="InternetLink"/>
            <w:b/>
            <w:color w:val="000000"/>
            <w:u w:val="none"/>
          </w:rPr>
          <w:t>Stupeň a typ vzdělávání</w:t>
        </w:r>
        <w:r>
          <w:rPr>
            <w:rStyle w:val="InternetLink"/>
            <w:color w:val="000000"/>
            <w:u w:val="none"/>
          </w:rPr>
          <w:tab/>
          <w:t xml:space="preserve">základní vzdělávání – druhý stupeň </w:t>
        </w:r>
      </w:hyperlink>
    </w:p>
    <w:p>
      <w:pPr>
        <w:pStyle w:val="Normal"/>
        <w:rPr/>
      </w:pPr>
      <w:hyperlink r:id="rId23">
        <w:r>
          <w:rPr>
            <w:rStyle w:val="InternetLink"/>
            <w:b/>
            <w:color w:val="000000"/>
            <w:u w:val="none"/>
          </w:rPr>
          <w:t>Typická věková skupina</w:t>
        </w:r>
        <w:r>
          <w:rPr>
            <w:rStyle w:val="InternetLink"/>
            <w:color w:val="000000"/>
            <w:u w:val="none"/>
          </w:rPr>
          <w:tab/>
          <w:t>12 – 15 let</w:t>
        </w:r>
      </w:hyperlink>
    </w:p>
    <w:p>
      <w:pPr>
        <w:pStyle w:val="Normal"/>
        <w:rPr>
          <w:rStyle w:val="InternetLink"/>
          <w:color w:val="000000"/>
          <w:sz w:val="24"/>
          <w:szCs w:val="16"/>
          <w:u w:val="none"/>
        </w:rPr>
      </w:pPr>
      <w:hyperlink r:id="rId24">
        <w:r>
          <w:rPr>
            <w:rStyle w:val="InternetLink"/>
            <w:b/>
            <w:color w:val="000000"/>
            <w:u w:val="none"/>
          </w:rPr>
          <w:t>Celková velikost</w:t>
        </w:r>
        <w:r>
          <w:rPr>
            <w:rStyle w:val="InternetLink"/>
            <w:color w:val="000000"/>
            <w:u w:val="none"/>
          </w:rPr>
          <w:tab/>
          <w:tab/>
          <w:t>969 kB</w:t>
        </w:r>
      </w:hyperlink>
    </w:p>
    <w:p>
      <w:pPr>
        <w:pStyle w:val="Normal"/>
        <w:rPr>
          <w:rStyle w:val="InternetLink"/>
        </w:rPr>
      </w:pPr>
      <w:hyperlink r:id="rId25">
        <w:r>
          <w:rPr/>
        </w:r>
      </w:hyperlink>
      <w:r>
        <w:br w:type="page"/>
      </w:r>
    </w:p>
    <w:p>
      <w:pPr>
        <w:pStyle w:val="Normal"/>
        <w:rPr>
          <w:rStyle w:val="InternetLink"/>
        </w:rPr>
      </w:pPr>
      <w:hyperlink r:id="rId26">
        <w:r>
          <w:rPr/>
        </w:r>
      </w:hyperlink>
    </w:p>
    <w:p>
      <w:pPr>
        <w:pStyle w:val="Normal"/>
        <w:rPr/>
      </w:pPr>
      <w:hyperlink r:id="rId27">
        <w:r>
          <w:rPr>
            <w:rStyle w:val="InternetLink"/>
            <w:sz w:val="18"/>
          </w:rPr>
          <w:t>/zebry.jpg&amp;w=795&amp;h=515&amp;ei=fLV6UJvxN9PN4QTW7YCoDg&amp;zoom=1&amp;iact=hc&amp;vpx=557&amp;vpy=382&amp;dur=405&amp;hovh=181&amp;hovw=279&amp;tx=90&amp;ty=70&amp;sig=102456503635623714401&amp;page=1&amp;tbnh=140&amp;tbnw=220&amp;start=0&amp;ndsp=18&amp;ved=1t:429,r:8,s:0,i:166</w:t>
        </w:r>
      </w:hyperlink>
      <w:r>
        <w:rPr>
          <w:sz w:val="18"/>
        </w:rPr>
        <w:t xml:space="preserve"> 17.6.2012</w:t>
      </w:r>
    </w:p>
    <w:p>
      <w:pPr>
        <w:pStyle w:val="Normal"/>
        <w:rPr/>
      </w:pPr>
      <w:r>
        <w:rPr/>
        <w:t xml:space="preserve">Žirafa- </w:t>
      </w:r>
      <w:hyperlink r:id="rId28">
        <w:r>
          <w:rPr>
            <w:rStyle w:val="InternetLink"/>
            <w:sz w:val="18"/>
          </w:rPr>
          <w:t>http://www.google.cz/imgres?q=%C5%BEirafa&amp;num=10&amp;hl=cs&amp;as_st=y&amp;biw=1366&amp;bih=667&amp;tbs=sur:fc&amp;tbm=isch&amp;tbnid=AZiqtP9uTWUYJM:&amp;imgrefurl=http://holly-pedia.blogspot.com/2012/03/giraffe.html&amp;docid=YKzPL4pP-7LffM&amp;imgurl=http://3.bp.blogspot.com/-XKqO2l2SN9w/T2NvsNs55RI/AAAAAAAACRs/_MiTaYRdMQM/s1600/1.JPG&amp;w=250&amp;h=167&amp;ei=8rV6UKenHMSN4gT3hYHwBg&amp;zoom=1&amp;iact=hc&amp;vpx=551&amp;vpy=393&amp;dur=1820&amp;hovh=133&amp;hovw=200&amp;tx=80&amp;ty=84&amp;sig=102456503635623714401&amp;sqi=2&amp;page=1&amp;tbnh=124&amp;tbnw=183&amp;start=0&amp;ndsp=23&amp;ved=1t:429,r:9,s:0,i:130</w:t>
        </w:r>
      </w:hyperlink>
      <w:r>
        <w:rPr>
          <w:sz w:val="18"/>
        </w:rPr>
        <w:t xml:space="preserve"> 17.6.20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Had-</w:t>
      </w:r>
      <w:hyperlink r:id="rId29">
        <w:r>
          <w:rPr>
            <w:rStyle w:val="InternetLink"/>
            <w:sz w:val="18"/>
          </w:rPr>
          <w:t>http://www.factzoo.com/reptiles/snakes.html</w:t>
        </w:r>
      </w:hyperlink>
      <w:r>
        <w:rPr>
          <w:sz w:val="18"/>
        </w:rPr>
        <w:t xml:space="preserve"> 17.6.2012</w:t>
      </w:r>
    </w:p>
    <w:p>
      <w:pPr>
        <w:pStyle w:val="Normal"/>
        <w:rPr/>
      </w:pPr>
      <w:r>
        <w:rPr/>
        <w:t xml:space="preserve">Slon- </w:t>
      </w:r>
      <w:hyperlink r:id="rId30">
        <w:r>
          <w:rPr>
            <w:rStyle w:val="InternetLink"/>
            <w:sz w:val="18"/>
          </w:rPr>
          <w:t>http://www.google.cz/imgres?q=slon+indick%C3%BD&amp;hl=cs&amp;as_st=y&amp;biw=1366&amp;bih=667&amp;tbs=sur:fc&amp;tbm=isch&amp;tbnid=SLItifDLEj2GzM:&amp;imgrefurl=http://www.konicaminolta.com/kids/endangered_animals/library/field/asian-elephant.html&amp;docid=SunXWO2ABux33M&amp;imgurl=http://www.konicaminolta.com/kids/endangered_animals/library/field/img/a-elephant_img01-l.jpg&amp;w=600&amp;h=450&amp;ei=0Ld6UJyuFo_ktQab_YHwDQ&amp;zoom=1&amp;iact=hc&amp;vpx=982&amp;vpy=340&amp;dur=1351&amp;hovh=194&amp;hovw=259&amp;tx=69&amp;ty=112&amp;sig=102456503635623714401&amp;page=1&amp;tbnh=138&amp;tbnw=188&amp;start=0&amp;ndsp=18&amp;ved=1t:429,r:10,s:0,i:106</w:t>
        </w:r>
      </w:hyperlink>
      <w:r>
        <w:rPr>
          <w:sz w:val="18"/>
        </w:rPr>
        <w:t xml:space="preserve"> 17.6.2012</w:t>
      </w:r>
    </w:p>
    <w:p>
      <w:pPr>
        <w:pStyle w:val="Normal"/>
        <w:rPr/>
      </w:pPr>
      <w:r>
        <w:rPr>
          <w:sz w:val="18"/>
        </w:rPr>
        <w:t xml:space="preserve">Pavouk- </w:t>
      </w:r>
      <w:hyperlink r:id="rId31">
        <w:r>
          <w:rPr>
            <w:rStyle w:val="InternetLink"/>
            <w:sz w:val="18"/>
          </w:rPr>
          <w:t>http://www.google.cz/imgres?q=skl%C3%ADpkan&amp;hl=cs&amp;as_st=y&amp;biw=1366&amp;bih=667&amp;tbs=sur:fc&amp;tbm=isch&amp;tbnid=OOuAsasMIjgwbM:&amp;imgrefurl=http://www.fotos.sc/PHPSESSID%3D6f97dfac5a7bb635d33ae7046a1b7ecf/nav%2B2/gali_%2B238660/hf%2B15205/gallery.html&amp;docid=2FMLfJP9FL1VbM&amp;imgurl=http://www.fotos.sc/img2/u/udo/n/Spinne_Tarantel_Haustier_copy.jpg&amp;w=800&amp;h=600&amp;ei=-rh6UICEEITRsgbjw4HwBg&amp;zoom=1&amp;iact=hc&amp;vpx=508&amp;vpy=303&amp;dur=1430&amp;hovh=194&amp;hovw=259&amp;tx=139&amp;ty=94&amp;sig=102456503635623714401&amp;page=2&amp;tbnh=142&amp;tbnw=183&amp;start=18&amp;ndsp=24&amp;ved=1t:429,r:6,s:20,i:171</w:t>
        </w:r>
      </w:hyperlink>
      <w:r>
        <w:rPr>
          <w:sz w:val="18"/>
        </w:rPr>
        <w:t xml:space="preserve"> 17.6.2012</w:t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oogle.cz/imgres?q=lev&amp;hl=cs&amp;as_st=y&amp;biw=1366&amp;bih=667&amp;tbs=sur:fc&amp;tbm=isch&amp;tbnid=TlA2ig9dV98hWM:&amp;imgrefurl=http://en.wikipedia.org/wiki/Lion&amp;docid=sluW-9Rq4lwTlM&amp;imgurl=http://upload.wikimedia.org/wikipedia/commons/thumb/7/73/Lion_waiting_in_Namibia.jpg/250px-Lion_waiting_in_Namibia.jpg&amp;w=250&amp;h=188&amp;ei=wLR6UN_eL-r54QT0tYDgAQ&amp;zoom=1&amp;iact=hc&amp;vpx=216&amp;vpy=247&amp;dur=742&amp;hovh=150&amp;hovw=200&amp;tx=136&amp;ty=44&amp;sig=102456503635623714401&amp;page=1&amp;tbnh=146&amp;tbnw=192&amp;start=0&amp;ndsp=18&amp;ved=1t:429,r:0,s:0,i:158" TargetMode="External"/><Relationship Id="rId9" Type="http://schemas.openxmlformats.org/officeDocument/2006/relationships/hyperlink" Target="http://www.google.cz/imgres?q=zebra&amp;hl=cs&amp;as_st=y&amp;biw=1366&amp;bih=667&amp;tbs=sur:fc&amp;tbm=isch&amp;tbnid=W_U4t1hSOJgCiM:&amp;imgrefurl=http://hraskuv.blog.cz/0908/zebry&amp;docid=AahLmeIG1Ot93M&amp;imgurl=http://old.myslivost.cz/Images/fotogalerie%0D%0C%0D%0DAnotace%09Pracovn&#237; list k&#160;procvi&#269;en&#237; exotick&#253;ch zv&#237;&#345;at%0D  Autor%09Mgr. Daniela Mat&#283;jkov&#225;%0DJazyk%09%09%09%09anglicko-&#269;esk&#253;%0DSpeci&#225;ln&#237;%09%09%09LMP%0Dvzd&#283;l&#225;vac&#237; pot&#345;eby%0DKl&#237;&#269;ov&#225; slova%09%09%09obr&#225;zky exotick&#253;ch zv&#237;&#345;at%0DDruh u&#269;ebn&#237;ho materi&#225;lu%09pracovn&#237; list%0DDruh interaktivity%09%09aktivita%0DC&#237;lov&#225; skupina%09%09%09&#382;&#225;k%0DStupe&#328; a typ vzd&#283;l&#225;v&#225;n&#237;%09z&#225;kladn&#237; vzd&#283;l&#225;v&#225;n&#237; &#8211; druh&#253; stupe&#328; %0DTypick&#225; v&#283;kov&#225; skupina%0912 &#8211; 15 let%0DCelkov&#225; velikost%09%09371 kB%0D%0D%0C%0D/zebry.jpg&amp;w=795&amp;h=515&amp;ei=fLV6UJvxN9PN4QTW7YCoDg&amp;zoom=1&amp;iact=hc&amp;vpx=557&amp;vpy=382&amp;dur=405&amp;hovh=181&amp;hovw=279&amp;tx=90&amp;ty=70&amp;sig=102456503635623714401&amp;page=1&amp;tbnh=140&amp;tbnw=220&amp;start=0&amp;ndsp=18&amp;ved=1t:429,r:8,s:0,i:166" TargetMode="External"/><Relationship Id="rId10" Type="http://schemas.openxmlformats.org/officeDocument/2006/relationships/hyperlink" Target="http://www.google.cz/imgres?q=zebra&amp;hl=cs&amp;as_st=y&amp;biw=1366&amp;bih=667&amp;tbs=sur:fc&amp;tbm=isch&amp;tbnid=W_U4t1hSOJgCiM:&amp;imgrefurl=http://hraskuv.blog.cz/0908/zebry&amp;docid=AahLmeIG1Ot93M&amp;imgurl=http://old.myslivost.cz/Images/fotogalerie%0D%0C%0D%0DAnotace%09Pracovn&#237; list k&#160;procvi&#269;en&#237; exotick&#253;ch zv&#237;&#345;at%0D  Autor%09Mgr. Daniela Mat&#283;jkov&#225;%0DJazyk%09%09%09%09anglicko-&#269;esk&#253;%0DSpeci&#225;ln&#237;%09%09%09LMP%0Dvzd&#283;l&#225;vac&#237; pot&#345;eby%0DKl&#237;&#269;ov&#225; slova%09%09%09obr&#225;zky exotick&#253;ch zv&#237;&#345;at%0DDruh u&#269;ebn&#237;ho materi&#225;lu%09pracovn&#237; list%0DDruh interaktivity%09%09aktivita%0DC&#237;lov&#225; skupina%09%09%09&#382;&#225;k%0DStupe&#328; a typ vzd&#283;l&#225;v&#225;n&#237;%09z&#225;kladn&#237; vzd&#283;l&#225;v&#225;n&#237; &#8211; druh&#253; stupe&#328; %0DTypick&#225; v&#283;kov&#225; skupina%0912 &#8211; 15 let%0DCelkov&#225; velikost%09%09371 kB%0D%0D%0C%0D/zebry.jpg&amp;w=795&amp;h=515&amp;ei=fLV6UJvxN9PN4QTW7YCoDg&amp;zoom=1&amp;iact=hc&amp;vpx=557&amp;vpy=382&amp;dur=405&amp;hovh=181&amp;hovw=279&amp;tx=90&amp;ty=70&amp;sig=102456503635623714401&amp;page=1&amp;tbnh=140&amp;tbnw=220&amp;start=0&amp;ndsp=18&amp;ved=1t:429,r:8,s:0,i:166" TargetMode="External"/><Relationship Id="rId11" Type="http://schemas.openxmlformats.org/officeDocument/2006/relationships/hyperlink" Target="http://www.google.cz/imgres?q=zebra&amp;hl=cs&amp;as_st=y&amp;biw=1366&amp;bih=667&amp;tbs=sur:fc&amp;tbm=isch&amp;tbnid=W_U4t1hSOJgCiM:&amp;imgrefurl=http://hraskuv.blog.cz/0908/zebry&amp;docid=AahLmeIG1Ot93M&amp;imgurl=http://old.myslivost.cz/Images/fotogalerie%0D%0C%0D%0DAnotace%09Pracovn&#237; list k&#160;procvi&#269;en&#237; exotick&#253;ch zv&#237;&#345;at%0D  Autor%09Mgr. Daniela Mat&#283;jkov&#225;%0DJazyk%09%09%09%09anglicko-&#269;esk&#253;%0DSpeci&#225;ln&#237;%09%09%09LMP%0Dvzd&#283;l&#225;vac&#237; pot&#345;eby%0DKl&#237;&#269;ov&#225; slova%09%09%09obr&#225;zky exotick&#253;ch zv&#237;&#345;at%0DDruh u&#269;ebn&#237;ho materi&#225;lu%09pracovn&#237; list%0DDruh interaktivity%09%09aktivita%0DC&#237;lov&#225; skupina%09%09%09&#382;&#225;k%0DStupe&#328; a typ vzd&#283;l&#225;v&#225;n&#237;%09z&#225;kladn&#237; vzd&#283;l&#225;v&#225;n&#237; &#8211; druh&#253; stupe&#328; %0DTypick&#225; v&#283;kov&#225; skupina%0912 &#8211; 15 let%0DCelkov&#225; velikost%09%09371 kB%0D%0D%0C%0D/zebry.jpg&amp;w=795&amp;h=515&amp;ei=fLV6UJvxN9PN4QTW7YCoDg&amp;zoom=1&amp;iact=hc&amp;vpx=557&amp;vpy=382&amp;dur=405&amp;hovh=181&amp;hovw=279&amp;tx=90&amp;ty=70&amp;sig=102456503635623714401&amp;page=1&amp;tbnh=140&amp;tbnw=220&amp;start=0&amp;ndsp=18&amp;ved=1t:429,r:8,s:0,i:166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google.cz/imgres?q=zebra&amp;hl=cs&amp;as_st=y&amp;biw=1366&amp;bih=667&amp;tbs=sur:fc&amp;tbm=isch&amp;tbnid=W_U4t1hSOJgCiM:&amp;imgrefurl=http://hraskuv.blog.cz/0908/zebry&amp;docid=AahLmeIG1Ot93M&amp;imgurl=http://old.myslivost.cz/Images/fotogalerie%0D%0C%0D%0DAnotace%09Pracovn&#237; list k&#160;procvi&#269;en&#237; exotick&#253;ch zv&#237;&#345;at%0D  Autor%09Mgr. Daniela Mat&#283;jkov&#225;%0DJazyk%09%09%09%09anglicko-&#269;esk&#253;%0DSpeci&#225;ln&#237;%09%09%09LMP%0Dvzd&#283;l&#225;vac&#237; pot&#345;eby%0DKl&#237;&#269;ov&#225; slova%09%09%09obr&#225;zky exotick&#253;ch zv&#237;&#345;at%0DDruh u&#269;ebn&#237;ho materi&#225;lu%09pracovn&#237; list%0DDruh interaktivity%09%09aktivita%0DC&#237;lov&#225; skupina%09%09%09&#382;&#225;k%0DStupe&#328; a typ vzd&#283;l&#225;v&#225;n&#237;%09z&#225;kladn&#237; vzd&#283;l&#225;v&#225;n&#237; &#8211; druh&#253; stupe&#328; %0DTypick&#225; v&#283;kov&#225; skupina%0912 &#8211; 15 let%0DCelkov&#225; velikost%09%09371 kB%0D%0D%0C%0D/zebry.jpg&amp;w=795&amp;h=515&amp;ei=fLV6UJvxN9PN4QTW7YCoDg&amp;zoom=1&amp;iact=hc&amp;vpx=557&amp;vpy=382&amp;dur=405&amp;hovh=181&amp;hovw=279&amp;tx=90&amp;ty=70&amp;sig=102456503635623714401&amp;page=1&amp;tbnh=140&amp;tbnw=220&amp;start=0&amp;ndsp=18&amp;ved=1t:429,r:8,s:0,i:166" TargetMode="External"/><Relationship Id="rId14" Type="http://schemas.openxmlformats.org/officeDocument/2006/relationships/hyperlink" Target="http://www.google.cz/imgres?q=zebra&amp;hl=cs&amp;as_st=y&amp;biw=1366&amp;bih=667&amp;tbs=sur:fc&amp;tbm=isch&amp;tbnid=W_U4t1hSOJgCiM:&amp;imgrefurl=http://hraskuv.blog.cz/0908/zebry&amp;docid=AahLmeIG1Ot93M&amp;imgurl=http://old.myslivost.cz/Images/fotogalerie%0D%0C%0D%0DAnotace%09Pracovn&#237; list k&#160;procvi&#269;en&#237; exotick&#253;ch zv&#237;&#345;at%0D  Autor%09Mgr. Daniela Mat&#283;jkov&#225;%0DJazyk%09%09%09%09anglicko-&#269;esk&#253;%0DSpeci&#225;ln&#237;%09%09%09LMP%0Dvzd&#283;l&#225;vac&#237; pot&#345;eby%0DKl&#237;&#269;ov&#225; slova%09%09%09obr&#225;zky exotick&#253;ch zv&#237;&#345;at%0DDruh u&#269;ebn&#237;ho materi&#225;lu%09pracovn&#237; list%0DDruh interaktivity%09%09aktivita%0DC&#237;lov&#225; skupina%09%09%09&#382;&#225;k%0DStupe&#328; a typ vzd&#283;l&#225;v&#225;n&#237;%09z&#225;kladn&#237; vzd&#283;l&#225;v&#225;n&#237; &#8211; druh&#253; stupe&#328; %0DTypick&#225; v&#283;kov&#225; skupina%0912 &#8211; 15 let%0DCelkov&#225; velikost%09%09371 kB%0D%0D%0C%0D/zebry.jpg&amp;w=795&amp;h=515&amp;ei=fLV6UJvxN9PN4QTW7YCoDg&amp;zoom=1&amp;iact=hc&amp;vpx=557&amp;vpy=382&amp;dur=405&amp;hovh=181&amp;hovw=279&amp;tx=90&amp;ty=70&amp;sig=102456503635623714401&amp;page=1&amp;tbnh=140&amp;tbnw=220&amp;start=0&amp;ndsp=18&amp;ved=1t:429,r:8,s:0,i:166" TargetMode="External"/><Relationship Id="rId15" Type="http://schemas.openxmlformats.org/officeDocument/2006/relationships/hyperlink" Target="http://www.google.cz/imgres?q=zebra&amp;hl=cs&amp;as_st=y&amp;biw=1366&amp;bih=667&amp;tbs=sur:fc&amp;tbm=isch&amp;tbnid=W_U4t1hSOJgCiM:&amp;imgrefurl=http://hraskuv.blog.cz/0908/zebry&amp;docid=AahLmeIG1Ot93M&amp;imgurl=http://old.myslivost.cz/Images/fotogalerie%0D%0C%0D%0DAnotace%09Pracovn&#237; list k&#160;procvi&#269;en&#237; exotick&#253;ch zv&#237;&#345;at%0D  Autor%09Mgr. Daniela Mat&#283;jkov&#225;%0DJazyk%09%09%09%09anglicko-&#269;esk&#253;%0DSpeci&#225;ln&#237;%09%09%09LMP%0Dvzd&#283;l&#225;vac&#237; pot&#345;eby%0DKl&#237;&#269;ov&#225; slova%09%09%09obr&#225;zky exotick&#253;ch zv&#237;&#345;at%0DDruh u&#269;ebn&#237;ho materi&#225;lu%09pracovn&#237; list%0DDruh interaktivity%09%09aktivita%0DC&#237;lov&#225; skupina%09%09%09&#382;&#225;k%0DStupe&#328; a typ vzd&#283;l&#225;v&#225;n&#237;%09z&#225;kladn&#237; vzd&#283;l&#225;v&#225;n&#237; &#8211; druh&#253; stupe&#328; %0DTypick&#225; v&#283;kov&#225; skupina%0912 &#8211; 15 let%0DCelkov&#225; velikost%09%09371 kB%0D%0D%0C%0D/zebry.jpg&amp;w=795&amp;h=515&amp;ei=fLV6UJvxN9PN4QTW7YCoDg&amp;zoom=1&amp;iact=hc&amp;vpx=557&amp;vpy=382&amp;dur=405&amp;hovh=181&amp;hovw=279&amp;tx=90&amp;ty=70&amp;sig=102456503635623714401&amp;page=1&amp;tbnh=140&amp;tbnw=220&amp;start=0&amp;ndsp=18&amp;ved=1t:429,r:8,s:0,i:166" TargetMode="External"/><Relationship Id="rId16" Type="http://schemas.openxmlformats.org/officeDocument/2006/relationships/hyperlink" Target="http://www.google.cz/imgres?q=zebra&amp;hl=cs&amp;as_st=y&amp;biw=1366&amp;bih=667&amp;tbs=sur:fc&amp;tbm=isch&amp;tbnid=W_U4t1hSOJgCiM:&amp;imgrefurl=http://hraskuv.blog.cz/0908/zebry&amp;docid=AahLmeIG1Ot93M&amp;imgurl=http://old.myslivost.cz/Images/fotogalerie%0D%0C%0D%0DAnotace%09Pracovn&#237; list k&#160;procvi&#269;en&#237; exotick&#253;ch zv&#237;&#345;at%0D  Autor%09Mgr. Daniela Mat&#283;jkov&#225;%0DJazyk%09%09%09%09anglicko-&#269;esk&#253;%0DSpeci&#225;ln&#237;%09%09%09LMP%0Dvzd&#283;l&#225;vac&#237; pot&#345;eby%0DKl&#237;&#269;ov&#225; slova%09%09%09obr&#225;zky exotick&#253;ch zv&#237;&#345;at%0DDruh u&#269;ebn&#237;ho materi&#225;lu%09pracovn&#237; list%0DDruh interaktivity%09%09aktivita%0DC&#237;lov&#225; skupina%09%09%09&#382;&#225;k%0DStupe&#328; a typ vzd&#283;l&#225;v&#225;n&#237;%09z&#225;kladn&#237; vzd&#283;l&#225;v&#225;n&#237; &#8211; druh&#253; stupe&#328; %0DTypick&#225; v&#283;kov&#225; skupina%0912 &#8211; 15 let%0DCelkov&#225; velikost%09%09371 kB%0D%0D%0C%0D/zebry.jpg&amp;w=795&amp;h=515&amp;ei=fLV6UJvxN9PN4QTW7YCoDg&amp;zoom=1&amp;iact=hc&amp;vpx=557&amp;vpy=382&amp;dur=405&amp;hovh=181&amp;hovw=279&amp;tx=90&amp;ty=70&amp;sig=102456503635623714401&amp;page=1&amp;tbnh=140&amp;tbnw=220&amp;start=0&amp;ndsp=18&amp;ved=1t:429,r:8,s:0,i:166" TargetMode="External"/><Relationship Id="rId17" Type="http://schemas.openxmlformats.org/officeDocument/2006/relationships/hyperlink" Target="http://www.google.cz/imgres?q=zebra&amp;hl=cs&amp;as_st=y&amp;biw=1366&amp;bih=667&amp;tbs=sur:fc&amp;tbm=isch&amp;tbnid=W_U4t1hSOJgCiM:&amp;imgrefurl=http://hraskuv.blog.cz/0908/zebry&amp;docid=AahLmeIG1Ot93M&amp;imgurl=http://old.myslivost.cz/Images/fotogalerie%0D%0C%0D%0DAnotace%09Pracovn&#237; list k&#160;procvi&#269;en&#237; exotick&#253;ch zv&#237;&#345;at%0D  Autor%09Mgr. Daniela Mat&#283;jkov&#225;%0DJazyk%09%09%09%09anglicko-&#269;esk&#253;%0DSpeci&#225;ln&#237;%09%09%09LMP%0Dvzd&#283;l&#225;vac&#237; pot&#345;eby%0DKl&#237;&#269;ov&#225; slova%09%09%09obr&#225;zky exotick&#253;ch zv&#237;&#345;at%0DDruh u&#269;ebn&#237;ho materi&#225;lu%09pracovn&#237; list%0DDruh interaktivity%09%09aktivita%0DC&#237;lov&#225; skupina%09%09%09&#382;&#225;k%0DStupe&#328; a typ vzd&#283;l&#225;v&#225;n&#237;%09z&#225;kladn&#237; vzd&#283;l&#225;v&#225;n&#237; &#8211; druh&#253; stupe&#328; %0DTypick&#225; v&#283;kov&#225; skupina%0912 &#8211; 15 let%0DCelkov&#225; velikost%09%09371 kB%0D%0D%0C%0D/zebry.jpg&amp;w=795&amp;h=515&amp;ei=fLV6UJvxN9PN4QTW7YCoDg&amp;zoom=1&amp;iact=hc&amp;vpx=557&amp;vpy=382&amp;dur=405&amp;hovh=181&amp;hovw=279&amp;tx=90&amp;ty=70&amp;sig=102456503635623714401&amp;page=1&amp;tbnh=140&amp;tbnw=220&amp;start=0&amp;ndsp=18&amp;ved=1t:429,r:8,s:0,i:166" TargetMode="External"/><Relationship Id="rId18" Type="http://schemas.openxmlformats.org/officeDocument/2006/relationships/hyperlink" Target="http://www.google.cz/imgres?q=zebra&amp;hl=cs&amp;as_st=y&amp;biw=1366&amp;bih=667&amp;tbs=sur:fc&amp;tbm=isch&amp;tbnid=W_U4t1hSOJgCiM:&amp;imgrefurl=http://hraskuv.blog.cz/0908/zebry&amp;docid=AahLmeIG1Ot93M&amp;imgurl=http://old.myslivost.cz/Images/fotogalerie%0D%0C%0D%0DAnotace%09Pracovn&#237; list k&#160;procvi&#269;en&#237; exotick&#253;ch zv&#237;&#345;at%0D  Autor%09Mgr. Daniela Mat&#283;jkov&#225;%0DJazyk%09%09%09%09anglicko-&#269;esk&#253;%0DSpeci&#225;ln&#237;%09%09%09LMP%0Dvzd&#283;l&#225;vac&#237; pot&#345;eby%0DKl&#237;&#269;ov&#225; slova%09%09%09obr&#225;zky exotick&#253;ch zv&#237;&#345;at%0DDruh u&#269;ebn&#237;ho materi&#225;lu%09pracovn&#237; list%0DDruh interaktivity%09%09aktivita%0DC&#237;lov&#225; skupina%09%09%09&#382;&#225;k%0DStupe&#328; a typ vzd&#283;l&#225;v&#225;n&#237;%09z&#225;kladn&#237; vzd&#283;l&#225;v&#225;n&#237; &#8211; druh&#253; stupe&#328; %0DTypick&#225; v&#283;kov&#225; skupina%0912 &#8211; 15 let%0DCelkov&#225; velikost%09%09371 kB%0D%0D%0C%0D/zebry.jpg&amp;w=795&amp;h=515&amp;ei=fLV6UJvxN9PN4QTW7YCoDg&amp;zoom=1&amp;iact=hc&amp;vpx=557&amp;vpy=382&amp;dur=405&amp;hovh=181&amp;hovw=279&amp;tx=90&amp;ty=70&amp;sig=102456503635623714401&amp;page=1&amp;tbnh=140&amp;tbnw=220&amp;start=0&amp;ndsp=18&amp;ved=1t:429,r:8,s:0,i:166" TargetMode="External"/><Relationship Id="rId19" Type="http://schemas.openxmlformats.org/officeDocument/2006/relationships/hyperlink" Target="http://www.google.cz/imgres?q=zebra&amp;hl=cs&amp;as_st=y&amp;biw=1366&amp;bih=667&amp;tbs=sur:fc&amp;tbm=isch&amp;tbnid=W_U4t1hSOJgCiM:&amp;imgrefurl=http://hraskuv.blog.cz/0908/zebry&amp;docid=AahLmeIG1Ot93M&amp;imgurl=http://old.myslivost.cz/Images/fotogalerie%0D%0C%0D%0DAnotace%09Pracovn&#237; list k&#160;procvi&#269;en&#237; exotick&#253;ch zv&#237;&#345;at%0D  Autor%09Mgr. Daniela Mat&#283;jkov&#225;%0DJazyk%09%09%09%09anglicko-&#269;esk&#253;%0DSpeci&#225;ln&#237;%09%09%09LMP%0Dvzd&#283;l&#225;vac&#237; pot&#345;eby%0DKl&#237;&#269;ov&#225; slova%09%09%09obr&#225;zky exotick&#253;ch zv&#237;&#345;at%0DDruh u&#269;ebn&#237;ho materi&#225;lu%09pracovn&#237; list%0DDruh interaktivity%09%09aktivita%0DC&#237;lov&#225; skupina%09%09%09&#382;&#225;k%0DStupe&#328; a typ vzd&#283;l&#225;v&#225;n&#237;%09z&#225;kladn&#237; vzd&#283;l&#225;v&#225;n&#237; &#8211; druh&#253; stupe&#328; %0DTypick&#225; v&#283;kov&#225; skupina%0912 &#8211; 15 let%0DCelkov&#225; velikost%09%09371 kB%0D%0D%0C%0D/zebry.jpg&amp;w=795&amp;h=515&amp;ei=fLV6UJvxN9PN4QTW7YCoDg&amp;zoom=1&amp;iact=hc&amp;vpx=557&amp;vpy=382&amp;dur=405&amp;hovh=181&amp;hovw=279&amp;tx=90&amp;ty=70&amp;sig=102456503635623714401&amp;page=1&amp;tbnh=140&amp;tbnw=220&amp;start=0&amp;ndsp=18&amp;ved=1t:429,r:8,s:0,i:166" TargetMode="External"/><Relationship Id="rId20" Type="http://schemas.openxmlformats.org/officeDocument/2006/relationships/hyperlink" Target="http://www.google.cz/imgres?q=zebra&amp;hl=cs&amp;as_st=y&amp;biw=1366&amp;bih=667&amp;tbs=sur:fc&amp;tbm=isch&amp;tbnid=W_U4t1hSOJgCiM:&amp;imgrefurl=http://hraskuv.blog.cz/0908/zebry&amp;docid=AahLmeIG1Ot93M&amp;imgurl=http://old.myslivost.cz/Images/fotogalerie%0D%0C%0D%0DAnotace%09Pracovn&#237; list k&#160;procvi&#269;en&#237; exotick&#253;ch zv&#237;&#345;at%0D  Autor%09Mgr. Daniela Mat&#283;jkov&#225;%0DJazyk%09%09%09%09anglicko-&#269;esk&#253;%0DSpeci&#225;ln&#237;%09%09%09LMP%0Dvzd&#283;l&#225;vac&#237; pot&#345;eby%0DKl&#237;&#269;ov&#225; slova%09%09%09obr&#225;zky exotick&#253;ch zv&#237;&#345;at%0DDruh u&#269;ebn&#237;ho materi&#225;lu%09pracovn&#237; list%0DDruh interaktivity%09%09aktivita%0DC&#237;lov&#225; skupina%09%09%09&#382;&#225;k%0DStupe&#328; a typ vzd&#283;l&#225;v&#225;n&#237;%09z&#225;kladn&#237; vzd&#283;l&#225;v&#225;n&#237; &#8211; druh&#253; stupe&#328; %0DTypick&#225; v&#283;kov&#225; skupina%0912 &#8211; 15 let%0DCelkov&#225; velikost%09%09371 kB%0D%0D%0C%0D/zebry.jpg&amp;w=795&amp;h=515&amp;ei=fLV6UJvxN9PN4QTW7YCoDg&amp;zoom=1&amp;iact=hc&amp;vpx=557&amp;vpy=382&amp;dur=405&amp;hovh=181&amp;hovw=279&amp;tx=90&amp;ty=70&amp;sig=102456503635623714401&amp;page=1&amp;tbnh=140&amp;tbnw=220&amp;start=0&amp;ndsp=18&amp;ved=1t:429,r:8,s:0,i:166" TargetMode="External"/><Relationship Id="rId21" Type="http://schemas.openxmlformats.org/officeDocument/2006/relationships/hyperlink" Target="http://www.google.cz/imgres?q=zebra&amp;hl=cs&amp;as_st=y&amp;biw=1366&amp;bih=667&amp;tbs=sur:fc&amp;tbm=isch&amp;tbnid=W_U4t1hSOJgCiM:&amp;imgrefurl=http://hraskuv.blog.cz/0908/zebry&amp;docid=AahLmeIG1Ot93M&amp;imgurl=http://old.myslivost.cz/Images/fotogalerie%0D%0C%0D%0DAnotace%09Pracovn&#237; list k&#160;procvi&#269;en&#237; exotick&#253;ch zv&#237;&#345;at%0D  Autor%09Mgr. Daniela Mat&#283;jkov&#225;%0DJazyk%09%09%09%09anglicko-&#269;esk&#253;%0DSpeci&#225;ln&#237;%09%09%09LMP%0Dvzd&#283;l&#225;vac&#237; pot&#345;eby%0DKl&#237;&#269;ov&#225; slova%09%09%09obr&#225;zky exotick&#253;ch zv&#237;&#345;at%0DDruh u&#269;ebn&#237;ho materi&#225;lu%09pracovn&#237; list%0DDruh interaktivity%09%09aktivita%0DC&#237;lov&#225; skupina%09%09%09&#382;&#225;k%0DStupe&#328; a typ vzd&#283;l&#225;v&#225;n&#237;%09z&#225;kladn&#237; vzd&#283;l&#225;v&#225;n&#237; &#8211; druh&#253; stupe&#328; %0DTypick&#225; v&#283;kov&#225; skupina%0912 &#8211; 15 let%0DCelkov&#225; velikost%09%09371 kB%0D%0D%0C%0D/zebry.jpg&amp;w=795&amp;h=515&amp;ei=fLV6UJvxN9PN4QTW7YCoDg&amp;zoom=1&amp;iact=hc&amp;vpx=557&amp;vpy=382&amp;dur=405&amp;hovh=181&amp;hovw=279&amp;tx=90&amp;ty=70&amp;sig=102456503635623714401&amp;page=1&amp;tbnh=140&amp;tbnw=220&amp;start=0&amp;ndsp=18&amp;ved=1t:429,r:8,s:0,i:166" TargetMode="External"/><Relationship Id="rId22" Type="http://schemas.openxmlformats.org/officeDocument/2006/relationships/hyperlink" Target="http://www.google.cz/imgres?q=zebra&amp;hl=cs&amp;as_st=y&amp;biw=1366&amp;bih=667&amp;tbs=sur:fc&amp;tbm=isch&amp;tbnid=W_U4t1hSOJgCiM:&amp;imgrefurl=http://hraskuv.blog.cz/0908/zebry&amp;docid=AahLmeIG1Ot93M&amp;imgurl=http://old.myslivost.cz/Images/fotogalerie%0D%0C%0D%0DAnotace%09Pracovn&#237; list k&#160;procvi&#269;en&#237; exotick&#253;ch zv&#237;&#345;at%0D  Autor%09Mgr. Daniela Mat&#283;jkov&#225;%0DJazyk%09%09%09%09anglicko-&#269;esk&#253;%0DSpeci&#225;ln&#237;%09%09%09LMP%0Dvzd&#283;l&#225;vac&#237; pot&#345;eby%0DKl&#237;&#269;ov&#225; slova%09%09%09obr&#225;zky exotick&#253;ch zv&#237;&#345;at%0DDruh u&#269;ebn&#237;ho materi&#225;lu%09pracovn&#237; list%0DDruh interaktivity%09%09aktivita%0DC&#237;lov&#225; skupina%09%09%09&#382;&#225;k%0DStupe&#328; a typ vzd&#283;l&#225;v&#225;n&#237;%09z&#225;kladn&#237; vzd&#283;l&#225;v&#225;n&#237; &#8211; druh&#253; stupe&#328; %0DTypick&#225; v&#283;kov&#225; skupina%0912 &#8211; 15 let%0DCelkov&#225; velikost%09%09371 kB%0D%0D%0C%0D/zebry.jpg&amp;w=795&amp;h=515&amp;ei=fLV6UJvxN9PN4QTW7YCoDg&amp;zoom=1&amp;iact=hc&amp;vpx=557&amp;vpy=382&amp;dur=405&amp;hovh=181&amp;hovw=279&amp;tx=90&amp;ty=70&amp;sig=102456503635623714401&amp;page=1&amp;tbnh=140&amp;tbnw=220&amp;start=0&amp;ndsp=18&amp;ved=1t:429,r:8,s:0,i:166" TargetMode="External"/><Relationship Id="rId23" Type="http://schemas.openxmlformats.org/officeDocument/2006/relationships/hyperlink" Target="http://www.google.cz/imgres?q=zebra&amp;hl=cs&amp;as_st=y&amp;biw=1366&amp;bih=667&amp;tbs=sur:fc&amp;tbm=isch&amp;tbnid=W_U4t1hSOJgCiM:&amp;imgrefurl=http://hraskuv.blog.cz/0908/zebry&amp;docid=AahLmeIG1Ot93M&amp;imgurl=http://old.myslivost.cz/Images/fotogalerie%0D%0C%0D%0DAnotace%09Pracovn&#237; list k&#160;procvi&#269;en&#237; exotick&#253;ch zv&#237;&#345;at%0D  Autor%09Mgr. Daniela Mat&#283;jkov&#225;%0DJazyk%09%09%09%09anglicko-&#269;esk&#253;%0DSpeci&#225;ln&#237;%09%09%09LMP%0Dvzd&#283;l&#225;vac&#237; pot&#345;eby%0DKl&#237;&#269;ov&#225; slova%09%09%09obr&#225;zky exotick&#253;ch zv&#237;&#345;at%0DDruh u&#269;ebn&#237;ho materi&#225;lu%09pracovn&#237; list%0DDruh interaktivity%09%09aktivita%0DC&#237;lov&#225; skupina%09%09%09&#382;&#225;k%0DStupe&#328; a typ vzd&#283;l&#225;v&#225;n&#237;%09z&#225;kladn&#237; vzd&#283;l&#225;v&#225;n&#237; &#8211; druh&#253; stupe&#328; %0DTypick&#225; v&#283;kov&#225; skupina%0912 &#8211; 15 let%0DCelkov&#225; velikost%09%09371 kB%0D%0D%0C%0D/zebry.jpg&amp;w=795&amp;h=515&amp;ei=fLV6UJvxN9PN4QTW7YCoDg&amp;zoom=1&amp;iact=hc&amp;vpx=557&amp;vpy=382&amp;dur=405&amp;hovh=181&amp;hovw=279&amp;tx=90&amp;ty=70&amp;sig=102456503635623714401&amp;page=1&amp;tbnh=140&amp;tbnw=220&amp;start=0&amp;ndsp=18&amp;ved=1t:429,r:8,s:0,i:166" TargetMode="External"/><Relationship Id="rId24" Type="http://schemas.openxmlformats.org/officeDocument/2006/relationships/hyperlink" Target="http://www.google.cz/imgres?q=zebra&amp;hl=cs&amp;as_st=y&amp;biw=1366&amp;bih=667&amp;tbs=sur:fc&amp;tbm=isch&amp;tbnid=W_U4t1hSOJgCiM:&amp;imgrefurl=http://hraskuv.blog.cz/0908/zebry&amp;docid=AahLmeIG1Ot93M&amp;imgurl=http://old.myslivost.cz/Images/fotogalerie%0D%0C%0D%0DAnotace%09Pracovn&#237; list k&#160;procvi&#269;en&#237; exotick&#253;ch zv&#237;&#345;at%0D  Autor%09Mgr. Daniela Mat&#283;jkov&#225;%0DJazyk%09%09%09%09anglicko-&#269;esk&#253;%0DSpeci&#225;ln&#237;%09%09%09LMP%0Dvzd&#283;l&#225;vac&#237; pot&#345;eby%0DKl&#237;&#269;ov&#225; slova%09%09%09obr&#225;zky exotick&#253;ch zv&#237;&#345;at%0DDruh u&#269;ebn&#237;ho materi&#225;lu%09pracovn&#237; list%0DDruh interaktivity%09%09aktivita%0DC&#237;lov&#225; skupina%09%09%09&#382;&#225;k%0DStupe&#328; a typ vzd&#283;l&#225;v&#225;n&#237;%09z&#225;kladn&#237; vzd&#283;l&#225;v&#225;n&#237; &#8211; druh&#253; stupe&#328; %0DTypick&#225; v&#283;kov&#225; skupina%0912 &#8211; 15 let%0DCelkov&#225; velikost%09%09371 kB%0D%0D%0C%0D/zebry.jpg&amp;w=795&amp;h=515&amp;ei=fLV6UJvxN9PN4QTW7YCoDg&amp;zoom=1&amp;iact=hc&amp;vpx=557&amp;vpy=382&amp;dur=405&amp;hovh=181&amp;hovw=279&amp;tx=90&amp;ty=70&amp;sig=102456503635623714401&amp;page=1&amp;tbnh=140&amp;tbnw=220&amp;start=0&amp;ndsp=18&amp;ved=1t:429,r:8,s:0,i:166" TargetMode="External"/><Relationship Id="rId25" Type="http://schemas.openxmlformats.org/officeDocument/2006/relationships/hyperlink" Target="http://www.google.cz/imgres?q=zebra&amp;hl=cs&amp;as_st=y&amp;biw=1366&amp;bih=667&amp;tbs=sur:fc&amp;tbm=isch&amp;tbnid=W_U4t1hSOJgCiM:&amp;imgrefurl=http://hraskuv.blog.cz/0908/zebry&amp;docid=AahLmeIG1Ot93M&amp;imgurl=http://old.myslivost.cz/Images/fotogalerie%0D%0C%0D%0DAnotace%09Pracovn&#237; list k&#160;procvi&#269;en&#237; exotick&#253;ch zv&#237;&#345;at%0D  Autor%09Mgr. Daniela Mat&#283;jkov&#225;%0DJazyk%09%09%09%09anglicko-&#269;esk&#253;%0DSpeci&#225;ln&#237;%09%09%09LMP%0Dvzd&#283;l&#225;vac&#237; pot&#345;eby%0DKl&#237;&#269;ov&#225; slova%09%09%09obr&#225;zky exotick&#253;ch zv&#237;&#345;at%0DDruh u&#269;ebn&#237;ho materi&#225;lu%09pracovn&#237; list%0DDruh interaktivity%09%09aktivita%0DC&#237;lov&#225; skupina%09%09%09&#382;&#225;k%0DStupe&#328; a typ vzd&#283;l&#225;v&#225;n&#237;%09z&#225;kladn&#237; vzd&#283;l&#225;v&#225;n&#237; &#8211; druh&#253; stupe&#328; %0DTypick&#225; v&#283;kov&#225; skupina%0912 &#8211; 15 let%0DCelkov&#225; velikost%09%09371 kB%0D%0D%0C%0D/zebry.jpg&amp;w=795&amp;h=515&amp;ei=fLV6UJvxN9PN4QTW7YCoDg&amp;zoom=1&amp;iact=hc&amp;vpx=557&amp;vpy=382&amp;dur=405&amp;hovh=181&amp;hovw=279&amp;tx=90&amp;ty=70&amp;sig=102456503635623714401&amp;page=1&amp;tbnh=140&amp;tbnw=220&amp;start=0&amp;ndsp=18&amp;ved=1t:429,r:8,s:0,i:166" TargetMode="External"/><Relationship Id="rId26" Type="http://schemas.openxmlformats.org/officeDocument/2006/relationships/hyperlink" Target="http://www.google.cz/imgres?q=zebra&amp;hl=cs&amp;as_st=y&amp;biw=1366&amp;bih=667&amp;tbs=sur:fc&amp;tbm=isch&amp;tbnid=W_U4t1hSOJgCiM:&amp;imgrefurl=http://hraskuv.blog.cz/0908/zebry&amp;docid=AahLmeIG1Ot93M&amp;imgurl=http://old.myslivost.cz/Images/fotogalerie%0D%0C%0D%0DAnotace%09Pracovn&#237; list k&#160;procvi&#269;en&#237; exotick&#253;ch zv&#237;&#345;at%0D  Autor%09Mgr. Daniela Mat&#283;jkov&#225;%0DJazyk%09%09%09%09anglicko-&#269;esk&#253;%0DSpeci&#225;ln&#237;%09%09%09LMP%0Dvzd&#283;l&#225;vac&#237; pot&#345;eby%0DKl&#237;&#269;ov&#225; slova%09%09%09obr&#225;zky exotick&#253;ch zv&#237;&#345;at%0DDruh u&#269;ebn&#237;ho materi&#225;lu%09pracovn&#237; list%0DDruh interaktivity%09%09aktivita%0DC&#237;lov&#225; skupina%09%09%09&#382;&#225;k%0DStupe&#328; a typ vzd&#283;l&#225;v&#225;n&#237;%09z&#225;kladn&#237; vzd&#283;l&#225;v&#225;n&#237; &#8211; druh&#253; stupe&#328; %0DTypick&#225; v&#283;kov&#225; skupina%0912 &#8211; 15 let%0DCelkov&#225; velikost%09%09371 kB%0D%0D%0C%0D/zebry.jpg&amp;w=795&amp;h=515&amp;ei=fLV6UJvxN9PN4QTW7YCoDg&amp;zoom=1&amp;iact=hc&amp;vpx=557&amp;vpy=382&amp;dur=405&amp;hovh=181&amp;hovw=279&amp;tx=90&amp;ty=70&amp;sig=102456503635623714401&amp;page=1&amp;tbnh=140&amp;tbnw=220&amp;start=0&amp;ndsp=18&amp;ved=1t:429,r:8,s:0,i:166" TargetMode="External"/><Relationship Id="rId27" Type="http://schemas.openxmlformats.org/officeDocument/2006/relationships/hyperlink" Target="http://www.google.cz/imgres?q=zebra&amp;hl=cs&amp;as_st=y&amp;biw=1366&amp;bih=667&amp;tbs=sur:fc&amp;tbm=isch&amp;tbnid=W_U4t1hSOJgCiM:&amp;imgrefurl=http://hraskuv.blog.cz/0908/zebry&amp;docid=AahLmeIG1Ot93M&amp;imgurl=http://old.myslivost.cz/Images/fotogalerie%0D%0C%0D%0DAnotace%09Pracovn&#237; list k&#160;procvi&#269;en&#237; exotick&#253;ch zv&#237;&#345;at%0D  Autor%09Mgr. Daniela Mat&#283;jkov&#225;%0DJazyk%09%09%09%09anglicko-&#269;esk&#253;%0DSpeci&#225;ln&#237;%09%09%09LMP%0Dvzd&#283;l&#225;vac&#237; pot&#345;eby%0DKl&#237;&#269;ov&#225; slova%09%09%09obr&#225;zky exotick&#253;ch zv&#237;&#345;at%0DDruh u&#269;ebn&#237;ho materi&#225;lu%09pracovn&#237; list%0DDruh interaktivity%09%09aktivita%0DC&#237;lov&#225; skupina%09%09%09&#382;&#225;k%0DStupe&#328; a typ vzd&#283;l&#225;v&#225;n&#237;%09z&#225;kladn&#237; vzd&#283;l&#225;v&#225;n&#237; &#8211; druh&#253; stupe&#328; %0DTypick&#225; v&#283;kov&#225; skupina%0912 &#8211; 15 let%0DCelkov&#225; velikost%09%09371 kB%0D%0D%0C%0D/zebry.jpg&amp;w=795&amp;h=515&amp;ei=fLV6UJvxN9PN4QTW7YCoDg&amp;zoom=1&amp;iact=hc&amp;vpx=557&amp;vpy=382&amp;dur=405&amp;hovh=181&amp;hovw=279&amp;tx=90&amp;ty=70&amp;sig=102456503635623714401&amp;page=1&amp;tbnh=140&amp;tbnw=220&amp;start=0&amp;ndsp=18&amp;ved=1t:429,r:8,s:0,i:166" TargetMode="External"/><Relationship Id="rId28" Type="http://schemas.openxmlformats.org/officeDocument/2006/relationships/hyperlink" Target="http://www.google.cz/imgres?q=&#382;irafa&amp;num=10&amp;hl=cs&amp;as_st=y&amp;biw=1366&amp;bih=667&amp;tbs=sur:fc&amp;tbm=isch&amp;tbnid=AZiqtP9uTWUYJM:&amp;imgrefurl=http://holly-pedia.blogspot.com/2012/03/giraffe.html&amp;docid=YKzPL4pP-7LffM&amp;imgurl=http://3.bp.blogspot.com/-XKqO2l2SN9w/T2NvsNs55RI/AAAAAAAACRs/_MiTaYRdMQM/s1600/1.JPG&amp;w=250&amp;h=167&amp;ei=8rV6UKenHMSN4gT3hYHwBg&amp;zoom=1&amp;iact=hc&amp;vpx=551&amp;vpy=393&amp;dur=1820&amp;hovh=133&amp;hovw=200&amp;tx=80&amp;ty=84&amp;sig=102456503635623714401&amp;sqi=2&amp;page=1&amp;tbnh=124&amp;tbnw=183&amp;start=0&amp;ndsp=23&amp;ved=1t:429,r:9,s:0,i:130" TargetMode="External"/><Relationship Id="rId29" Type="http://schemas.openxmlformats.org/officeDocument/2006/relationships/hyperlink" Target="http://www.factzoo.com/reptiles/snakes.html" TargetMode="External"/><Relationship Id="rId30" Type="http://schemas.openxmlformats.org/officeDocument/2006/relationships/hyperlink" Target="http://www.google.cz/imgres?q=slon+indick&#253;&amp;hl=cs&amp;as_st=y&amp;biw=1366&amp;bih=667&amp;tbs=sur:fc&amp;tbm=isch&amp;tbnid=SLItifDLEj2GzM:&amp;imgrefurl=http://www.konicaminolta.com/kids/endangered_animals/library/field/asian-elephant.html&amp;docid=SunXWO2ABux33M&amp;imgurl=http://www.konicaminolta.com/kids/endangered_animals/library/field/img/a-elephant_img01-l.jpg&amp;w=600&amp;h=450&amp;ei=0Ld6UJyuFo_ktQab_YHwDQ&amp;zoom=1&amp;iact=hc&amp;vpx=982&amp;vpy=340&amp;dur=1351&amp;hovh=194&amp;hovw=259&amp;tx=69&amp;ty=112&amp;sig=102456503635623714401&amp;page=1&amp;tbnh=138&amp;tbnw=188&amp;start=0&amp;ndsp=18&amp;ved=1t:429,r:10,s:0,i:106" TargetMode="External"/><Relationship Id="rId31" Type="http://schemas.openxmlformats.org/officeDocument/2006/relationships/hyperlink" Target="http://www.google.cz/imgres?q=skl&#237;pkan&amp;hl=cs&amp;as_st=y&amp;biw=1366&amp;bih=667&amp;tbs=sur:fc&amp;tbm=isch&amp;tbnid=OOuAsasMIjgwbM:&amp;imgrefurl=http://www.fotos.sc/PHPSESSID%3D6f97dfac5a7bb635d33ae7046a1b7ecf/nav%2B2/gali_%2B238660/hf%2B15205/gallery.html&amp;docid=2FMLfJP9FL1VbM&amp;imgurl=http://www.fotos.sc/img2/u/udo/n/Spinne_Tarantel_Haustier_copy.jpg&amp;w=800&amp;h=600&amp;ei=-rh6UICEEITRsgbjw4HwBg&amp;zoom=1&amp;iact=hc&amp;vpx=508&amp;vpy=303&amp;dur=1430&amp;hovh=194&amp;hovw=259&amp;tx=139&amp;ty=94&amp;sig=102456503635623714401&amp;page=2&amp;tbnh=142&amp;tbnw=183&amp;start=18&amp;ndsp=24&amp;ved=1t:429,r:6,s:20,i:171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43:00Z</dcterms:created>
  <dc:creator>Správce</dc:creator>
  <dc:description/>
  <dc:language>en-US</dc:language>
  <cp:lastModifiedBy>admin</cp:lastModifiedBy>
  <dcterms:modified xsi:type="dcterms:W3CDTF">2013-08-19T10:43:00Z</dcterms:modified>
  <cp:revision>2</cp:revision>
  <dc:subject/>
  <dc:title/>
</cp:coreProperties>
</file>