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Domestic animals</w:t>
      </w:r>
    </w:p>
    <w:p>
      <w:pPr>
        <w:pStyle w:val="Normal"/>
        <w:rPr>
          <w:sz w:val="28"/>
        </w:rPr>
      </w:pPr>
      <w:r>
        <w:rPr>
          <w:sz w:val="28"/>
        </w:rPr>
        <w:t>1, Napiš anglicky názvy těchto domácích zvířat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1084580" cy="8934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76350" cy="95694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35355" cy="110998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265555" cy="8604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186180" cy="109537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61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267460" cy="112712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425575" cy="106426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Zdroj: </w:t>
        <w:br/>
        <w:t xml:space="preserve">Pes- </w:t>
      </w:r>
      <w:hyperlink r:id="rId9">
        <w:r>
          <w:rPr>
            <w:rStyle w:val="InternetLink"/>
            <w:sz w:val="16"/>
            <w:szCs w:val="16"/>
          </w:rPr>
          <w:t>http://www.google.cz/imgres?q=pes+dom%C3%A1c%C3%AD&amp;hl=cs&amp;as_st=y&amp;biw=1366&amp;bih=667&amp;tbs=sur:fc&amp;tbm=isch&amp;tbnid=g9yScbZ90Y93XM:&amp;imgrefurl=http://en.wikipedia.org/wiki/Dog&amp;docid=dIBIpaJI7Jhz9M&amp;imgurl=http://upload.wikimedia.org/wikipedia/commons/thumb/2/26/YellowLabradorLooking_new.jpg/260px-YellowLabradorLooking_new.jpg&amp;w=260&amp;h=214&amp;ei=N616UPufOMnXtAazkYHgDw&amp;zoom=1&amp;iact=rc&amp;dur=496&amp;sig=102456503635623714401&amp;page=1&amp;tbnh=141&amp;tbnw=156&amp;start=0&amp;ndsp=19&amp;ved=1t:429,r:1,s:0,i:96&amp;tx=68&amp;ty=61</w:t>
        </w:r>
      </w:hyperlink>
      <w:r>
        <w:rPr>
          <w:sz w:val="16"/>
          <w:szCs w:val="16"/>
        </w:rPr>
        <w:t xml:space="preserve"> 17 .6. 2012</w:t>
      </w:r>
    </w:p>
    <w:p>
      <w:pPr>
        <w:pStyle w:val="Normal"/>
        <w:rPr/>
      </w:pPr>
      <w:r>
        <w:rPr>
          <w:sz w:val="16"/>
          <w:szCs w:val="16"/>
        </w:rPr>
        <w:t xml:space="preserve">Kočka- </w:t>
      </w:r>
      <w:hyperlink r:id="rId10">
        <w:r>
          <w:rPr>
            <w:rStyle w:val="InternetLink"/>
            <w:sz w:val="16"/>
            <w:szCs w:val="16"/>
          </w:rPr>
          <w:t>http://www.google.cz/imgres?q=ko%C4%8Dka+dom%C3%A1c%C3%AD&amp;num=10&amp;hl=cs&amp;as_st=y&amp;biw=1366&amp;bih=667&amp;tbs=sur:fc&amp;tbm=isch&amp;tbnid=CiqeALC3ICgFtM:&amp;imgrefurl=http://lackovaj.unas.cz/prirod/rastliny/macka.htm&amp;docid=S0125DseOTI-hM&amp;imgurl=http://lackovaj.unas.cz/prirod/rastliny/macka.5.gif&amp;w=275&amp;h=326&amp;ei=1616ULDyHcfMsga324HACw&amp;zoom=1&amp;iact=hc&amp;vpx=332&amp;vpy=202&amp;dur=1512&amp;hovh=244&amp;hovw=206&amp;tx=94&amp;ty=85&amp;sig=102456503635623714401&amp;sqi=2&amp;page=1&amp;tbnh=149&amp;tbnw=126&amp;start=0&amp;ndsp=20&amp;ved=1t:429,r:1,s:0,i:119</w:t>
        </w:r>
      </w:hyperlink>
      <w:r>
        <w:rPr>
          <w:sz w:val="16"/>
          <w:szCs w:val="16"/>
        </w:rPr>
        <w:t xml:space="preserve"> 17.6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ráva- </w:t>
      </w:r>
      <w:hyperlink r:id="rId11">
        <w:r>
          <w:rPr>
            <w:rStyle w:val="InternetLink"/>
            <w:sz w:val="16"/>
            <w:szCs w:val="16"/>
          </w:rPr>
          <w:t>http://www.google.cz/imgres?q=kr%C3%A1va&amp;hl=cs&amp;as_st=y&amp;biw=1366&amp;bih=667&amp;tbs=sur:fc&amp;tbm=isch&amp;tbnid=VC4dKF6VK1Q9xM:&amp;imgrefurl=http://www.reality-show-farma.cz/zvirata-na-farme/krava/&amp;docid=kOz58FMRuLiDtM&amp;imgurl=http://www.reality-show-farma.cz/wp-content/uploads/2012/06/krava.jpg&amp;w=300&amp;h=204&amp;ei=iq56ULTxNI3DtAbx84CIAg&amp;zoom=1&amp;iact=hc&amp;vpx=153&amp;vpy=241&amp;dur=651&amp;hovh=163&amp;hovw=240&amp;tx=170&amp;ty=58&amp;sig=102456503635623714401&amp;page=1&amp;tbnh=146&amp;tbnw=226&amp;start=0&amp;ndsp=19&amp;ved=1t:429,r:0,s:0,i:103</w:t>
        </w:r>
      </w:hyperlink>
      <w:r>
        <w:rPr>
          <w:sz w:val="16"/>
          <w:szCs w:val="16"/>
        </w:rPr>
        <w:t xml:space="preserve"> 17. 6.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se- </w:t>
      </w:r>
      <w:hyperlink r:id="rId12">
        <w:r>
          <w:rPr>
            <w:rStyle w:val="InternetLink"/>
            <w:sz w:val="16"/>
            <w:szCs w:val="16"/>
          </w:rPr>
          <w:t>http://www.google.cz/imgres?q=prase+dom%C3%A1c%C3%AD&amp;hl=cs&amp;as_st=y&amp;biw=1366&amp;bih=667&amp;tbs=sur:fc&amp;tbm=isch&amp;tbnid=uV7_3nv2ft1CqM:&amp;imgrefurl=http://www.niam.pl/pl/artykul/703-eko_swinia_goni_transgenicznego_lososia&amp;docid=n53GpGOpx0j82M&amp;imgurl=http://www.niam.pl/rimages/crop/470/150/files/images/ARTICLE/BACKUP/ARTICLE_703_43771936103968073899991394019818.jpg&amp;w=470&amp;h=434&amp;ei=6656ULeAD8jHswaXp4DIAw&amp;zoom=1&amp;iact=hc&amp;vpx=542&amp;vpy=330&amp;dur=326&amp;hovh=216&amp;hovw=234&amp;tx=98&amp;ty=117&amp;sig=102456503635623714401&amp;page=1&amp;tbnh=152&amp;tbnw=162&amp;start=0&amp;ndsp=19&amp;ved=1t:429,r:8,s:0,i:100</w:t>
        </w:r>
      </w:hyperlink>
      <w:r>
        <w:rPr>
          <w:sz w:val="16"/>
          <w:szCs w:val="16"/>
        </w:rPr>
        <w:t xml:space="preserve"> 17. 6. 2012</w:t>
      </w:r>
    </w:p>
    <w:p>
      <w:pPr>
        <w:pStyle w:val="Normal"/>
        <w:rPr/>
      </w:pPr>
      <w:r>
        <w:rPr>
          <w:sz w:val="16"/>
          <w:szCs w:val="16"/>
        </w:rPr>
        <w:t xml:space="preserve">Králík- </w:t>
      </w:r>
      <w:hyperlink r:id="rId13">
        <w:r>
          <w:rPr>
            <w:rStyle w:val="InternetLink"/>
            <w:sz w:val="16"/>
            <w:szCs w:val="16"/>
          </w:rPr>
          <w:t>http://www.google.cz/imgres?q=kr%C3%A1l%C3%ADk+dom%C3%A1c%C3%AD&amp;hl=cs&amp;as_st=y&amp;biw=1366&amp;bih=667&amp;tbs=sur:fc&amp;tbm=isch&amp;tbnid=fRWJAIexoVHT9M:&amp;imgrefurl=http://www.tierportraet.ch/htm06/hauskaninchen.php&amp;docid=DTV50hGsP2JbKM&amp;imgurl=http://www.tierportraet.ch/bilder06a/hauskaninchen01.jpg&amp;w=524&amp;h=466&amp;ei=ma96UMf5Lo_TsgaX6YGAAw&amp;zoom=1&amp;iact=hc&amp;vpx=117&amp;vpy=209&amp;dur=683&amp;hovh=212&amp;hovw=238&amp;tx=117&amp;ty=66&amp;sig=102456503635623714401&amp;page=1&amp;tbnh=132&amp;tbnw=152&amp;start=0&amp;ndsp=19&amp;ved=1t:429,r:0,s:0,i:90</w:t>
        </w:r>
      </w:hyperlink>
      <w:r>
        <w:rPr>
          <w:sz w:val="16"/>
          <w:szCs w:val="16"/>
        </w:rPr>
        <w:t xml:space="preserve"> 17.6.2012</w:t>
      </w:r>
    </w:p>
    <w:p>
      <w:pPr>
        <w:pStyle w:val="Normal"/>
        <w:rPr/>
      </w:pPr>
      <w:r>
        <w:rPr>
          <w:sz w:val="16"/>
          <w:szCs w:val="16"/>
        </w:rPr>
        <w:t xml:space="preserve">Kůň- </w:t>
      </w:r>
      <w:hyperlink r:id="rId14">
        <w:r>
          <w:rPr>
            <w:rStyle w:val="InternetLink"/>
            <w:sz w:val="16"/>
            <w:szCs w:val="16"/>
          </w:rPr>
          <w:t>http://www.google.cz/imgres?q=k%C5%AF%C5%88&amp;num=10&amp;hl=cs&amp;as_st=y&amp;biw=1366&amp;bih=667&amp;tbs=sur:fc&amp;tbm=isch&amp;tbnid=JJM89yXYcBBMrM:&amp;imgrefurl=http://katalog.estranky.cz/stranka/499281/chovna&amp;docid=kYaxeythOl0wwM&amp;imgurl=http://www.zuzanelly-kone.estranky.cz/archiv/iobrazek/5&amp;w=300&amp;h=224&amp;ei=9q96UJCRK4Go4gTT9YGYDw&amp;zoom=1&amp;iact=hc&amp;vpx=310&amp;vpy=385&amp;dur=454&amp;hovh=156&amp;hovw=208&amp;tx=89&amp;ty=109&amp;sig=102456503635623714401&amp;sqi=2&amp;page=1&amp;tbnh=140&amp;tbnw=187&amp;start=0&amp;ndsp=20&amp;ved=1t:429,r:8,s:0,i:166</w:t>
        </w:r>
      </w:hyperlink>
      <w:r>
        <w:rPr>
          <w:sz w:val="16"/>
          <w:szCs w:val="16"/>
        </w:rPr>
        <w:t xml:space="preserve"> 17.6.2012</w:t>
      </w:r>
    </w:p>
    <w:p>
      <w:pPr>
        <w:pStyle w:val="Normal"/>
        <w:rPr/>
      </w:pPr>
      <w:r>
        <w:rPr>
          <w:sz w:val="16"/>
          <w:szCs w:val="16"/>
        </w:rPr>
        <w:t xml:space="preserve">Kuře- </w:t>
      </w:r>
      <w:hyperlink r:id="rId15">
        <w:r>
          <w:rPr>
            <w:rStyle w:val="InternetLink"/>
            <w:sz w:val="16"/>
            <w:szCs w:val="16"/>
          </w:rPr>
          <w:t>http://www.google.cz/imgres?q=slepice&amp;start=118&amp;num=10&amp;hl=cs&amp;as_st=y&amp;biw=1366&amp;bih=667&amp;tbs=sur:fc&amp;tbm=isch&amp;tbnid=yJaoHaTCZkSjDM:&amp;imgrefurl=http://www.backyardchickens.com/a/buff-orpingtons-chicken-breed-information-pictures&amp;docid=uzJUt-68xAfEPM&amp;imgurl=http://www.backyardchickens.com/images/0-images/2593/2047119627_a11045a5f9.jpg&amp;w=500&amp;h=375&amp;ei=u7B6UNqhLbH54QS-4oHQDA&amp;zoom=1&amp;iact=hc&amp;vpx=596&amp;vpy=362&amp;dur=6511&amp;hovh=194&amp;hovw=259&amp;tx=136&amp;ty=189&amp;sig=102456503635623714401&amp;page=5&amp;tbnh=135&amp;tbnw=175&amp;ndsp=35&amp;ved=1t:429,r:42,s:100,i:130</w:t>
        </w:r>
      </w:hyperlink>
      <w:r>
        <w:rPr>
          <w:sz w:val="16"/>
          <w:szCs w:val="16"/>
        </w:rPr>
        <w:t xml:space="preserve"> 17.6.2012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domácích zvířat</w:t>
      </w:r>
    </w:p>
    <w:p>
      <w:pPr>
        <w:pStyle w:val="Normal"/>
        <w:ind w:left="2832" w:hanging="2952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Autor</w:t>
      </w:r>
      <w:r>
        <w:rPr/>
        <w:tab/>
        <w:t>Mgr. Daniela Matějk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anglicko-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obrázky domácích zvířat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 xml:space="preserve">základní vzdělávání – druhý stupeň 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2 – 15 l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Celková velikost</w:t>
      </w:r>
      <w:r>
        <w:rPr/>
        <w:tab/>
        <w:tab/>
        <w:t>370 k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google.cz/imgres?q=pes+dom&#225;c&#237;&amp;hl=cs&amp;as_st=y&amp;biw=1366&amp;bih=667&amp;tbs=sur:fc&amp;tbm=isch&amp;tbnid=g9yScbZ90Y93XM:&amp;imgrefurl=http://en.wikipedia.org/wiki/Dog&amp;docid=dIBIpaJI7Jhz9M&amp;imgurl=http://upload.wikimedia.org/wikipedia/commons/thumb/2/26/YellowLabradorLooking_new.jpg/260px-YellowLabradorLooking_new.jpg&amp;w=260&amp;h=214&amp;ei=N616UPufOMnXtAazkYHgDw&amp;zoom=1&amp;iact=rc&amp;dur=496&amp;sig=102456503635623714401&amp;page=1&amp;tbnh=141&amp;tbnw=156&amp;start=0&amp;ndsp=19&amp;ved=1t:429,r:1,s:0,i:96&amp;tx=68&amp;ty=61" TargetMode="External"/><Relationship Id="rId10" Type="http://schemas.openxmlformats.org/officeDocument/2006/relationships/hyperlink" Target="http://www.google.cz/imgres?q=ko&#269;ka+dom&#225;c&#237;&amp;num=10&amp;hl=cs&amp;as_st=y&amp;biw=1366&amp;bih=667&amp;tbs=sur:fc&amp;tbm=isch&amp;tbnid=CiqeALC3ICgFtM:&amp;imgrefurl=http://lackovaj.unas.cz/prirod/rastliny/macka.htm&amp;docid=S0125DseOTI-hM&amp;imgurl=http://lackovaj.unas.cz/prirod/rastliny/macka.5.gif&amp;w=275&amp;h=326&amp;ei=1616ULDyHcfMsga324HACw&amp;zoom=1&amp;iact=hc&amp;vpx=332&amp;vpy=202&amp;dur=1512&amp;hovh=244&amp;hovw=206&amp;tx=94&amp;ty=85&amp;sig=102456503635623714401&amp;sqi=2&amp;page=1&amp;tbnh=149&amp;tbnw=126&amp;start=0&amp;ndsp=20&amp;ved=1t:429,r:1,s:0,i:119" TargetMode="External"/><Relationship Id="rId11" Type="http://schemas.openxmlformats.org/officeDocument/2006/relationships/hyperlink" Target="http://www.google.cz/imgres?q=kr&#225;va&amp;hl=cs&amp;as_st=y&amp;biw=1366&amp;bih=667&amp;tbs=sur:fc&amp;tbm=isch&amp;tbnid=VC4dKF6VK1Q9xM:&amp;imgrefurl=http://www.reality-show-farma.cz/zvirata-na-farme/krava/&amp;docid=kOz58FMRuLiDtM&amp;imgurl=http://www.reality-show-farma.cz/wp-content/uploads/2012/06/krava.jpg&amp;w=300&amp;h=204&amp;ei=iq56ULTxNI3DtAbx84CIAg&amp;zoom=1&amp;iact=hc&amp;vpx=153&amp;vpy=241&amp;dur=651&amp;hovh=163&amp;hovw=240&amp;tx=170&amp;ty=58&amp;sig=102456503635623714401&amp;page=1&amp;tbnh=146&amp;tbnw=226&amp;start=0&amp;ndsp=19&amp;ved=1t:429,r:0,s:0,i:103" TargetMode="External"/><Relationship Id="rId12" Type="http://schemas.openxmlformats.org/officeDocument/2006/relationships/hyperlink" Target="http://www.google.cz/imgres?q=prase+dom&#225;c&#237;&amp;hl=cs&amp;as_st=y&amp;biw=1366&amp;bih=667&amp;tbs=sur:fc&amp;tbm=isch&amp;tbnid=uV7_3nv2ft1CqM:&amp;imgrefurl=http://www.niam.pl/pl/artykul/703-eko_swinia_goni_transgenicznego_lososia&amp;docid=n53GpGOpx0j82M&amp;imgurl=http://www.niam.pl/rimages/crop/470/150/files/images/ARTICLE/BACKUP/ARTICLE_703_43771936103968073899991394019818.jpg&amp;w=470&amp;h=434&amp;ei=6656ULeAD8jHswaXp4DIAw&amp;zoom=1&amp;iact=hc&amp;vpx=542&amp;vpy=330&amp;dur=326&amp;hovh=216&amp;hovw=234&amp;tx=98&amp;ty=117&amp;sig=102456503635623714401&amp;page=1&amp;tbnh=152&amp;tbnw=162&amp;start=0&amp;ndsp=19&amp;ved=1t:429,r:8,s:0,i:100" TargetMode="External"/><Relationship Id="rId13" Type="http://schemas.openxmlformats.org/officeDocument/2006/relationships/hyperlink" Target="http://www.google.cz/imgres?q=kr&#225;l&#237;k+dom&#225;c&#237;&amp;hl=cs&amp;as_st=y&amp;biw=1366&amp;bih=667&amp;tbs=sur:fc&amp;tbm=isch&amp;tbnid=fRWJAIexoVHT9M:&amp;imgrefurl=http://www.tierportraet.ch/htm06/hauskaninchen.php&amp;docid=DTV50hGsP2JbKM&amp;imgurl=http://www.tierportraet.ch/bilder06a/hauskaninchen01.jpg&amp;w=524&amp;h=466&amp;ei=ma96UMf5Lo_TsgaX6YGAAw&amp;zoom=1&amp;iact=hc&amp;vpx=117&amp;vpy=209&amp;dur=683&amp;hovh=212&amp;hovw=238&amp;tx=117&amp;ty=66&amp;sig=102456503635623714401&amp;page=1&amp;tbnh=132&amp;tbnw=152&amp;start=0&amp;ndsp=19&amp;ved=1t:429,r:0,s:0,i:90" TargetMode="External"/><Relationship Id="rId14" Type="http://schemas.openxmlformats.org/officeDocument/2006/relationships/hyperlink" Target="http://www.google.cz/imgres?q=k&#367;&#328;&amp;num=10&amp;hl=cs&amp;as_st=y&amp;biw=1366&amp;bih=667&amp;tbs=sur:fc&amp;tbm=isch&amp;tbnid=JJM89yXYcBBMrM:&amp;imgrefurl=http://katalog.estranky.cz/stranka/499281/chovna&amp;docid=kYaxeythOl0wwM&amp;imgurl=http://www.zuzanelly-kone.estranky.cz/archiv/iobrazek/5&amp;w=300&amp;h=224&amp;ei=9q96UJCRK4Go4gTT9YGYDw&amp;zoom=1&amp;iact=hc&amp;vpx=310&amp;vpy=385&amp;dur=454&amp;hovh=156&amp;hovw=208&amp;tx=89&amp;ty=109&amp;sig=102456503635623714401&amp;sqi=2&amp;page=1&amp;tbnh=140&amp;tbnw=187&amp;start=0&amp;ndsp=20&amp;ved=1t:429,r:8,s:0,i:166" TargetMode="External"/><Relationship Id="rId15" Type="http://schemas.openxmlformats.org/officeDocument/2006/relationships/hyperlink" Target="http://www.google.cz/imgres?q=slepice&amp;start=118&amp;num=10&amp;hl=cs&amp;as_st=y&amp;biw=1366&amp;bih=667&amp;tbs=sur:fc&amp;tbm=isch&amp;tbnid=yJaoHaTCZkSjDM:&amp;imgrefurl=http://www.backyardchickens.com/a/buff-orpingtons-chicken-breed-information-pictures&amp;docid=uzJUt-68xAfEPM&amp;imgurl=http://www.backyardchickens.com/images/0-images/2593/2047119627_a11045a5f9.jpg&amp;w=500&amp;h=375&amp;ei=u7B6UNqhLbH54QS-4oHQDA&amp;zoom=1&amp;iact=hc&amp;vpx=596&amp;vpy=362&amp;dur=6511&amp;hovh=194&amp;hovw=259&amp;tx=136&amp;ty=189&amp;sig=102456503635623714401&amp;page=5&amp;tbnh=135&amp;tbnw=175&amp;ndsp=35&amp;ved=1t:429,r:42,s:100,i:130" TargetMode="External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7:00Z</dcterms:created>
  <dc:creator>Správce</dc:creator>
  <dc:description/>
  <dc:language>en-US</dc:language>
  <cp:lastModifiedBy>admin</cp:lastModifiedBy>
  <dcterms:modified xsi:type="dcterms:W3CDTF">2013-08-19T10:47:00Z</dcterms:modified>
  <cp:revision>2</cp:revision>
  <dc:subject/>
  <dc:title/>
</cp:coreProperties>
</file>