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63260" cy="125603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Šablona :                   ČG2 - 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da :                        1  Jazyková výcho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zdělávací oblast :    Jazyk a jazyková komunik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čník :                     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čivo :                       Měkké slabiky – či-ř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ma číslo :              8</w:t>
      </w:r>
    </w:p>
    <w:p>
      <w:pPr>
        <w:pStyle w:val="Normal"/>
        <w:rPr/>
      </w:pPr>
      <w:r>
        <w:rPr>
          <w:rFonts w:cs="Arial" w:ascii="Arial" w:hAnsi="Arial"/>
        </w:rPr>
        <w:t>Vypracovala :            Mgr. Bohumila Frnoch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Doplň slabiku  </w:t>
      </w:r>
      <w:r>
        <w:rPr>
          <w:b/>
          <w:bCs/>
          <w:sz w:val="28"/>
        </w:rPr>
        <w:t xml:space="preserve">či – čí   </w:t>
      </w:r>
      <w:r>
        <w:rPr>
          <w:sz w:val="28"/>
        </w:rPr>
        <w:t xml:space="preserve">nebo   </w:t>
      </w:r>
      <w:r>
        <w:rPr>
          <w:b/>
          <w:bCs/>
          <w:sz w:val="28"/>
        </w:rPr>
        <w:t>ři – ří</w:t>
      </w:r>
      <w:r>
        <w:rPr>
          <w:sz w:val="28"/>
        </w:rPr>
        <w:t xml:space="preserve">  a správné dvojice napiš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ílá         ▪  ko____ čka  -   _____ stírna                 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eplá       ▪  pe ____na    -   b ____za                      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yschlé  ▪  d ____ví      -    p ____klady                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správné  ▪  _____slo     -    zá _____                      ________________________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oplň křížovku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1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/>
            </w:pPr>
            <w:r>
              <w:rPr/>
              <w:t>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۞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/>
            </w:pPr>
            <w:r>
              <w:rPr/>
              <w:t>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۞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/>
            </w:pPr>
            <w:r>
              <w:rPr/>
              <w:t>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۞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/>
            </w:pPr>
            <w:r>
              <w:rPr/>
              <w:t>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۞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۞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/>
            </w:pPr>
            <w:r>
              <w:rPr/>
              <w:t>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۞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/>
            </w:pPr>
            <w:r>
              <w:rPr/>
              <w:t>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۞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Jím smažený ……….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Maminka dobře ……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atínek na mne …….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Jeden měsíc se nazývá ………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V polštáři je ………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řišel jsem o něco ……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vítězila naše …….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Němý člověk stále 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9:47:00Z</dcterms:created>
  <dc:creator>Frnochovi</dc:creator>
  <dc:description/>
  <dc:language>en-US</dc:language>
  <cp:lastModifiedBy>admin</cp:lastModifiedBy>
  <dcterms:modified xsi:type="dcterms:W3CDTF">2013-08-01T09:47:00Z</dcterms:modified>
  <cp:revision>3</cp:revision>
  <dc:subject/>
  <dc:title>Šablona :                   ČG2 - I</dc:title>
</cp:coreProperties>
</file>