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6111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ablona :                   ČG2 -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da :                        1  Jazyková vých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dělávací oblast :    Jazyk a jazyková komun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čník :                    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ivo :                       Tvrdé slabiky – hy-chy-ky-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a číslo :            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ala :            Mgr. Bohumila Frnoch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Doplň křížovku a tajenku nakres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highlight w:val="lightGray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Cs w:val="20"/>
        </w:rPr>
        <w:t xml:space="preserve">                                         </w:t>
      </w:r>
      <w:r>
        <w:rPr>
          <w:rFonts w:cs="Arial" w:ascii="Arial" w:hAnsi="Arial"/>
          <w:color w:val="0000FF"/>
          <w:szCs w:val="20"/>
        </w:rPr>
        <w:t>2.   Druhý den v týdnu je ………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69035" cy="156781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543050" cy="153352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t>3.</w:t>
      </w:r>
      <w:r>
        <w:rPr>
          <w:rFonts w:cs="Arial" w:ascii="Arial" w:hAnsi="Arial"/>
          <w:color w:val="1122CC"/>
          <w:sz w:val="27"/>
          <w:szCs w:val="27"/>
        </w:rPr>
        <w:t xml:space="preserve">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194435" cy="1329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194435" cy="1329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2080260" cy="1472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 xml:space="preserve">5.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282065" cy="14522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297940" cy="14611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>6.</w:t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  <w:t>7. Při chřipce mi teče z nosu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122CC"/>
          <w:sz w:val="27"/>
          <w:szCs w:val="27"/>
        </w:rPr>
        <w:t>8. Kráva má na hlavě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42:00Z</dcterms:created>
  <dc:creator>Frnochovi</dc:creator>
  <dc:description/>
  <dc:language>en-US</dc:language>
  <cp:lastModifiedBy>admin</cp:lastModifiedBy>
  <dcterms:modified xsi:type="dcterms:W3CDTF">2013-08-01T09:42:00Z</dcterms:modified>
  <cp:revision>3</cp:revision>
  <dc:subject/>
  <dc:title/>
</cp:coreProperties>
</file>