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 :                   ČG2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 :                        1  Jazyk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oblast :    Jazyk a jazyková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                   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vo :                       Tvrdé slabiky – hy-chy-ky-ry-dy-ty-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a číslo :           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 :            Mgr. Bohumila Fr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lova napiš podle vzoru :  žena – dvě že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žena          ______________                       buchta        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ha         ______________                        moucha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na         ______________                        louka   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a          ______________                        hrouda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ha       ______________                         hračka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ára          ______________                         sestra 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ík            ______________                         jahoda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čka       ______________                         borůvka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ta          ______________                         kravata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ána        ______________                         kaštan 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ška      ______________                         švestka   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ber zvířátka a nakresli 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5:00Z</dcterms:created>
  <dc:creator>Frnochovi</dc:creator>
  <dc:description/>
  <dc:language>en-US</dc:language>
  <cp:lastModifiedBy>admin</cp:lastModifiedBy>
  <dcterms:modified xsi:type="dcterms:W3CDTF">2013-08-01T09:45:00Z</dcterms:modified>
  <cp:revision>3</cp:revision>
  <dc:subject/>
  <dc:title>Šablona :                   ČG2 - I</dc:title>
</cp:coreProperties>
</file>