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 :                   ČG2 -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a :                        1  Jazykov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vací oblast :    Jazyk a jazyková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k :                    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vo :                       Tvrdé slabiky – hy-chy-ky-ry-dy-ty-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a číslo :          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 :            Mgr. Bohumila Frnoc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Doplňte do vět daná slova v náležitém tvar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naší škole jsou velké ________________.       tří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okně bzučí dvě _______________.                mouc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em zahrad jsou drátěné _____________.       pl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žních jezdí na polích ______________.            trak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ěci si ukládám do své _____________.              skříň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kna zakrývají krajkové _____________.             záclo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em domu jsou ovocné ___________.               s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V knížkách nesmíme ohýbat __________.             l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Vánocích louskáme _____________.                 oře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Pište do křížovky slova opačného význam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59"/>
      </w:tblGrid>
      <w:tr>
        <w:trPr>
          <w:trHeight w:val="315" w:hRule="atLeast"/>
        </w:trPr>
        <w:tc>
          <w:tcPr>
            <w:tcW w:w="6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ce</w:t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loupý</w:t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adká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alá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ěkký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ykat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ži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5:00Z</dcterms:created>
  <dc:creator>Frnochovi</dc:creator>
  <dc:description/>
  <dc:language>en-US</dc:language>
  <cp:lastModifiedBy>admin</cp:lastModifiedBy>
  <dcterms:modified xsi:type="dcterms:W3CDTF">2013-08-01T09:45:00Z</dcterms:modified>
  <cp:revision>3</cp:revision>
  <dc:subject/>
  <dc:title>Šablona :                   ČG2 - I</dc:title>
</cp:coreProperties>
</file>