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 :                   ČG2 -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a :                        1  Jazykov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vací oblast :    Jazyk a jazyková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k :                    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vo :                       Měkké slabiky  - shr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a číslo :              11</w:t>
      </w:r>
    </w:p>
    <w:p>
      <w:pPr>
        <w:pStyle w:val="Normal"/>
        <w:rPr/>
      </w:pPr>
      <w:r>
        <w:rPr>
          <w:rFonts w:cs="Arial" w:ascii="Arial" w:hAnsi="Arial"/>
        </w:rPr>
        <w:t>Vypracovala :            Mgr. Bohumila Frnoch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piš měkké slabi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piš a podtrhni měkké slabiky :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rtovec              dva  _____________________ sportuj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ékař                      dva ______________________ léč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used                  dv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spolu povídaj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sič                     dva ______________________ has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tenář                    dva 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ž                        dva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ič                       dva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ják                      dva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marád                dva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ák                         dva _____________________ počítaj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ráč                       dva 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án                        dva _____________________ přišli k ná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8:00Z</dcterms:created>
  <dc:creator>Frnochovi</dc:creator>
  <dc:description/>
  <dc:language>en-US</dc:language>
  <cp:lastModifiedBy>admin</cp:lastModifiedBy>
  <dcterms:modified xsi:type="dcterms:W3CDTF">2013-08-01T09:48:00Z</dcterms:modified>
  <cp:revision>3</cp:revision>
  <dc:subject/>
  <dc:title>Šablona :                   ČG2 - I</dc:title>
</cp:coreProperties>
</file>