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Šablona :                   ČG2 -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da :                        1  Jazykov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dělávací oblast :    Jazyk a jazyková komun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:                    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čivo :                       Tvrdé a měkké slabik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a číslo :              14</w:t>
      </w:r>
    </w:p>
    <w:p>
      <w:pPr>
        <w:pStyle w:val="Normal"/>
        <w:rPr/>
      </w:pPr>
      <w:r>
        <w:rPr>
          <w:rFonts w:cs="Arial" w:ascii="Arial" w:hAnsi="Arial"/>
        </w:rPr>
        <w:t>Vypracovala :            Mgr. Bohumila Frnochová</w:t>
      </w:r>
    </w:p>
    <w:p>
      <w:pPr>
        <w:pStyle w:val="Normal"/>
        <w:spacing w:before="0" w:after="120"/>
        <w:rPr>
          <w:rFonts w:ascii="Arial" w:hAnsi="Arial" w:cs="Arial"/>
          <w:sz w:val="28"/>
          <w:szCs w:val="2"/>
        </w:rPr>
      </w:pPr>
      <w:r>
        <w:rPr>
          <w:rFonts w:cs="Arial" w:ascii="Arial" w:hAnsi="Arial"/>
          <w:sz w:val="28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  <w:t>1.Doplň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řeka, dvě _______________                        teta, dvě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rak, dva ______________                         buchta, dvě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ra, dvě _______________                        vana, dvě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ok, dva _______________                        brána, dvě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rouda, dvě ______________                      noha, dvě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vouk, tři _______________                     rak, tři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ěc, tři __________________                     hasič, tři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ran, tři ________________                    zajíc, tři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hout, tři ________________                    medvěd, tři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Doplň   i – í nebo y – 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nku napadl sn __ h.  Vaš __ k  má nové teplé bot __ . Noh __     ho  nezeb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ví na strán __   s Ton __ kem   sněhulák __ .  Jeden má na hlavě hněd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rnek a z mrkve dlouh __     nos.  Druh __     má zelen __     hrnek a hů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lapc __     z  n __ ch     maj __    rado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50:00Z</dcterms:created>
  <dc:creator>Frnochovi</dc:creator>
  <dc:description/>
  <dc:language>en-US</dc:language>
  <cp:lastModifiedBy>admin</cp:lastModifiedBy>
  <dcterms:modified xsi:type="dcterms:W3CDTF">2013-08-01T09:50:00Z</dcterms:modified>
  <cp:revision>3</cp:revision>
  <dc:subject/>
  <dc:title>Šablona :                   ČG2 - I</dc:title>
</cp:coreProperties>
</file>