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5763260" cy="1256030"/>
            <wp:effectExtent l="0" t="0" r="0" b="0"/>
            <wp:docPr id="1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3260" cy="1256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Šablona:</w:t>
        <w:tab/>
        <w:tab/>
        <w:tab/>
        <w:t>ČG2 – 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ada:</w:t>
        <w:tab/>
        <w:tab/>
        <w:tab/>
        <w:tab/>
        <w:t>1  Jazyková výchov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zdělávací oblast:</w:t>
        <w:tab/>
        <w:tab/>
        <w:t>Jazyk a jazyková komunikac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očník:</w:t>
        <w:tab/>
        <w:tab/>
        <w:tab/>
        <w:t>5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Učivo:</w:t>
        <w:tab/>
        <w:tab/>
        <w:tab/>
        <w:t>Vyjmenovaná slova po B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uma číslo:</w:t>
        <w:tab/>
        <w:tab/>
        <w:tab/>
        <w:t>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Vypracovala: </w:t>
        <w:tab/>
        <w:tab/>
        <w:t>Mgr. Věra Javorková</w:t>
      </w:r>
    </w:p>
    <w:p>
      <w:pPr>
        <w:pStyle w:val="Normal"/>
        <w:pBdr>
          <w:bottom w:val="single" w:sz="12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Doplň správně  i – y,  í – ý 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Malá  M- lada um- la nádobí. Déš´t um- l hlem- žďům ulity.</w:t>
      </w:r>
    </w:p>
    <w:p>
      <w:pPr>
        <w:pStyle w:val="Normal"/>
        <w:rPr/>
      </w:pPr>
      <w:r>
        <w:rPr>
          <w:sz w:val="36"/>
          <w:szCs w:val="36"/>
        </w:rPr>
        <w:t>M- lan vyfoukl velkou m- dlovou bublinu. Sam- čka  sýkorky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Krmí mláďata hm-zem. Šli jsme přes lesní m- tinu k m- slivně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Ve vzduchu létalo  bílé chm- ří pampelišek.  Zlom- slný </w:t>
      </w:r>
    </w:p>
    <w:p>
      <w:pPr>
        <w:pStyle w:val="Normal"/>
        <w:rPr/>
      </w:pPr>
      <w:r>
        <w:rPr>
          <w:sz w:val="36"/>
          <w:szCs w:val="36"/>
        </w:rPr>
        <w:t>M-chal  úm- slně   ublížil malé M- rce.  Mam- nka se m- le</w:t>
      </w:r>
    </w:p>
    <w:p>
      <w:pPr>
        <w:pStyle w:val="Normal"/>
        <w:rPr/>
      </w:pPr>
      <w:r>
        <w:rPr>
          <w:sz w:val="36"/>
          <w:szCs w:val="36"/>
        </w:rPr>
        <w:t xml:space="preserve">usm- vá.  Včela je užitečný hm- z.  Nejez neum- té ovoce!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Vrátíš  m-  to včas? Ve starém ml- ně je mnoho m- ší. M- se m- ší nebojíme. Mam- nka bude m- t m- m- nko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odtrhni barevně vyjmenovaná a příbuzná slova: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Oprava: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pBdr>
          <w:bottom w:val="single" w:sz="12" w:space="1" w:color="000000"/>
        </w:pBdr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________________________________________________________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0T08:49:00Z</dcterms:created>
  <dc:creator>MAXDATA</dc:creator>
  <dc:description/>
  <dc:language>en-US</dc:language>
  <cp:lastModifiedBy>admin</cp:lastModifiedBy>
  <dcterms:modified xsi:type="dcterms:W3CDTF">2013-08-20T08:49:00Z</dcterms:modified>
  <cp:revision>2</cp:revision>
  <dc:subject/>
  <dc:title>Objednávka učebnic  ZŠ Prachatice, Zlatá stezka 387</dc:title>
</cp:coreProperties>
</file>