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 –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1 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Jazyk a jazyková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yjmenovaná slova p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4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Věra Javo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správně  i – y,   í  - 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tní b-t, b-lý sníh,  zb-střil sluch,  zb-tky jídla,  přehnalo se krupob-t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hromob-tí, rozb-tý hrnek, těžká b-tva, b-strý hoch, </w:t>
      </w:r>
      <w:r>
        <w:rPr>
          <w:sz w:val="32"/>
          <w:szCs w:val="32"/>
          <w:u w:val="single"/>
        </w:rPr>
        <w:t>děti nezlob-ly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b-la hodina,  neb-la doma,  tyč je b-dlo, b-la zima,  zab-l mouch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b-lé město, krásné b-dlení, ob-vatelé města, sb-rá b-liny,  vyb-l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klep,  </w:t>
      </w:r>
      <w:r>
        <w:rPr>
          <w:sz w:val="32"/>
          <w:szCs w:val="32"/>
          <w:u w:val="single"/>
        </w:rPr>
        <w:t>přeb-rá chrách a čočku,</w:t>
      </w:r>
      <w:r>
        <w:rPr>
          <w:sz w:val="32"/>
          <w:szCs w:val="32"/>
        </w:rPr>
        <w:t xml:space="preserve"> kouzelná  bab-čka, divoký b-če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jemná krab-čka, nepřítel dob-l město,  nab-l pušku,  přeb-hal př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lnici, dnes b-la ve škole, </w:t>
      </w:r>
      <w:r>
        <w:rPr>
          <w:sz w:val="32"/>
          <w:szCs w:val="32"/>
          <w:u w:val="single"/>
        </w:rPr>
        <w:t>b-dlí v Prachaticíc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Utvoř 3 věty z podržených výraz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2:00Z</dcterms:created>
  <dc:creator>MAXDATA</dc:creator>
  <dc:description/>
  <dc:language>en-US</dc:language>
  <cp:lastModifiedBy>admin</cp:lastModifiedBy>
  <dcterms:modified xsi:type="dcterms:W3CDTF">2013-08-20T08:52:00Z</dcterms:modified>
  <cp:revision>2</cp:revision>
  <dc:subject/>
  <dc:title>Objednávka učebnic  ZŠ Prachatice, Zlatá stezka 387</dc:title>
</cp:coreProperties>
</file>