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 –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1 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>Jazyk a jazyková komun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Vyjmenovaná slova po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6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Vypracovala: </w:t>
        <w:tab/>
        <w:tab/>
        <w:t>Mgr. Věra Javo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Najdi slova podle čísel slabik a jednotlivá slova barevně vybarv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 B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 T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 N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 B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 N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 BÍ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 PŘ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 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. BÝ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TEK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 B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 L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 B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 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 LÍ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. K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 B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 DLI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 BI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 TEK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ybarvená slova správně napiš a podtrhni vyjmenovaná slova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3:00Z</dcterms:created>
  <dc:creator>MAXDATA</dc:creator>
  <dc:description/>
  <dc:language>en-US</dc:language>
  <cp:lastModifiedBy>admin</cp:lastModifiedBy>
  <dcterms:modified xsi:type="dcterms:W3CDTF">2013-08-20T08:53:00Z</dcterms:modified>
  <cp:revision>2</cp:revision>
  <dc:subject/>
  <dc:title>Objednávka učebnic  ZŠ Prachatice, Zlatá stezka 387</dc:title>
</cp:coreProperties>
</file>