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 –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1 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Jazyk a jazyková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Vyjmenovaná slova po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9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Věra Javo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Doplň    </w:t>
      </w:r>
      <w:r>
        <w:rPr>
          <w:b/>
          <w:i/>
          <w:sz w:val="28"/>
          <w:szCs w:val="28"/>
        </w:rPr>
        <w:t>i – í,   y –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mrzl- na, ly- žovat, ml- nek, L- bor, ml- nář, l- tko, hl- dač, l- šk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l- ká, ul- ce, pl- n, nesl- ší, l- žař, vzl- ká, l- ják, pol- ká, L-buš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l-ská se, l-žařka, spol- kal, mal- ček,  nedosl- chá, kobl-žek, l- k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- stí, zavzl-kal, l- zátko, Al- k, ml- nářka, sl-b, uml-t obilí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Vypiš slova, která  nepatří do  vyjmenovaných slov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5:00Z</dcterms:created>
  <dc:creator>MAXDATA</dc:creator>
  <dc:description/>
  <dc:language>en-US</dc:language>
  <cp:lastModifiedBy>admin</cp:lastModifiedBy>
  <dcterms:modified xsi:type="dcterms:W3CDTF">2013-08-20T08:55:00Z</dcterms:modified>
  <cp:revision>2</cp:revision>
  <dc:subject/>
  <dc:title>Objednávka učebnic  ZŠ Prachatice, Zlatá stezka 387</dc:title>
</cp:coreProperties>
</file>