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3260" cy="125603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Šablona:</w:t>
        <w:tab/>
        <w:tab/>
        <w:tab/>
        <w:t>ČG2 –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da:</w:t>
        <w:tab/>
        <w:tab/>
        <w:tab/>
        <w:tab/>
        <w:t>1  Jazyková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dělávací oblast:</w:t>
        <w:tab/>
        <w:tab/>
        <w:t>Jazyk a jazyková komunik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čník:</w:t>
        <w:tab/>
        <w:tab/>
        <w:tab/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ivo:</w:t>
        <w:tab/>
        <w:tab/>
        <w:tab/>
        <w:t>Vyjmenovaná slova po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ma číslo:</w:t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racovala: </w:t>
        <w:tab/>
        <w:tab/>
        <w:t>Mgr. Věra Javorková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arvi podle pokynů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lut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červe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6"/>
        <w:gridCol w:w="1887"/>
        <w:gridCol w:w="1887"/>
        <w:gridCol w:w="1888"/>
      </w:tblGrid>
      <w:tr>
        <w:trPr>
          <w:trHeight w:val="160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z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i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ysl</w:t>
            </w:r>
          </w:p>
        </w:tc>
      </w:tr>
      <w:tr>
        <w:trPr>
          <w:trHeight w:val="16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kat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li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ý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960"/>
        <w:gridCol w:w="1837"/>
        <w:gridCol w:w="1717"/>
        <w:gridCol w:w="1759"/>
      </w:tblGrid>
      <w:tr>
        <w:trPr>
          <w:trHeight w:val="165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h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ří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le</w:t>
            </w:r>
          </w:p>
        </w:tc>
      </w:tr>
      <w:tr>
        <w:trPr>
          <w:trHeight w:val="172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smy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ýž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hmyz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my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n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Rozstříhej jednotlivé karty  a slož vyjmenovaná slova po L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lova nalep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8:00Z</dcterms:created>
  <dc:creator>MAXDATA</dc:creator>
  <dc:description/>
  <dc:language>en-US</dc:language>
  <cp:lastModifiedBy>admin</cp:lastModifiedBy>
  <dcterms:modified xsi:type="dcterms:W3CDTF">2013-08-20T08:48:00Z</dcterms:modified>
  <cp:revision>2</cp:revision>
  <dc:subject/>
  <dc:title>Objednávka učebnic  ZŠ Prachatice, Zlatá stezka 387</dc:title>
</cp:coreProperties>
</file>