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T.G. Masarykovi, 1. světové válce, vzniku samostatné republiky</w:t>
      </w:r>
    </w:p>
    <w:p>
      <w:pPr>
        <w:pStyle w:val="Normal"/>
        <w:rPr/>
      </w:pPr>
      <w:r>
        <w:rPr>
          <w:b/>
        </w:rPr>
        <w:t>Autor</w:t>
      </w:r>
      <w:r>
        <w:rPr/>
        <w:tab/>
        <w:tab/>
        <w:tab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/>
      </w:pPr>
      <w:r>
        <w:rPr>
          <w:b/>
        </w:rPr>
        <w:t>vzdělávací potřeby</w:t>
      </w:r>
    </w:p>
    <w:p>
      <w:pPr>
        <w:pStyle w:val="Normal"/>
        <w:rPr/>
      </w:pPr>
      <w:r>
        <w:rPr>
          <w:b/>
        </w:rPr>
        <w:t>Klíčová slova</w:t>
      </w:r>
      <w:r>
        <w:rPr/>
        <w:tab/>
        <w:tab/>
        <w:tab/>
        <w:t>prezident, světová válka, zbraně, atentát, legionář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7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VNÍ  SÁ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omáš Garrique Masaryk ( 1850 – 1937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er pravdivý výraz ze závor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T. G. Masaryk byl náš…………………………( druhý – třtí – první ) prez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čela státu byl zvolen v roce……………….( 1917 – 1918 – 1919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i funkci plnil do ………………….( 80 – 85 – 90 ) 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G. Masaryk se v období 1. sv. války nejvíce zasloužil o ( dovoz zboží – vývoz zboží – svobod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víle odpočinku trávil na zámku………………………….( Hluboká – Lány – Orlí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větová vá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 správný výraz ze závor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inkou k rozpoutání 1. sv. války se stal ………………………..( rozkol Anglie a Německa – napadení Československa – atentát na následníka trůnu Fr. Ferdinand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v. válka začala v roce…………………( 1914 – 1915 – 1916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ické pro tuto válku byla tzv. válka……………………(okopová – zákopová – přím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vují se nové zbraně…………………………(ponorky – bojová letadla – kuše – pancéřový tank – řimbah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nik samostatné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ážka Rakouska – Uherska způsobila………………………..začátek 1 sv. války – konec 1. sv. války – pokračování 1. sv. vál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října 1918 došlo k vyhlášení svobodného………………………..(Rakousko – Uherska – Polska – Českoslovens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mi spolupracovníky prezidenta byli………………………(E. Beneš – Fr. Palacký – J. Jungman – M. R. Štefá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em československé armády byli………………………..(pistolníci – vojáci – legionáři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MAXDATA</dc:creator>
  <dc:description/>
  <dc:language>en-US</dc:language>
  <cp:lastModifiedBy>admin</cp:lastModifiedBy>
  <dcterms:modified xsi:type="dcterms:W3CDTF">2013-08-19T10:16:00Z</dcterms:modified>
  <cp:revision>2</cp:revision>
  <dc:subject/>
  <dc:title>PRVNÍ  SÁL</dc:title>
</cp:coreProperties>
</file>