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T.G. Masarykovi, 1. světové válce, vzniku samostatné republiky - shrnutí</w:t>
      </w:r>
    </w:p>
    <w:p>
      <w:pPr>
        <w:pStyle w:val="Normal"/>
        <w:rPr/>
      </w:pPr>
      <w:r>
        <w:rPr>
          <w:b/>
        </w:rPr>
        <w:t>Autor</w:t>
      </w:r>
      <w:r>
        <w:rPr/>
        <w:tab/>
        <w:tab/>
        <w:tab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rPr/>
      </w:pPr>
      <w:r>
        <w:rPr>
          <w:b/>
        </w:rPr>
        <w:t>Klíčová slova</w:t>
      </w:r>
      <w:r>
        <w:rPr/>
        <w:tab/>
        <w:tab/>
        <w:tab/>
        <w:t>občanská válka, Dohoda, Trojspolek, žebračenky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 9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– 16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6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VNÍ  SÁL 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rnutí – opa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poj výrazy, které patří k sob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tentát</w:t>
        <w:tab/>
        <w:tab/>
        <w:tab/>
        <w:tab/>
        <w:tab/>
        <w:t>válka, ve které proti sobě bojují občané jedné ze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pédo</w:t>
        <w:tab/>
        <w:tab/>
        <w:tab/>
        <w:tab/>
        <w:t>vražedný útok na důležitou oso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a</w:t>
        <w:tab/>
        <w:tab/>
        <w:tab/>
        <w:tab/>
        <w:t>náš stát od vzniku v r. 1918 – až do r. 19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jspolek</w:t>
        <w:tab/>
        <w:tab/>
        <w:tab/>
        <w:tab/>
        <w:t>malá podpora pro nezaměstna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nská válka</w:t>
        <w:tab/>
        <w:tab/>
        <w:tab/>
        <w:t>raketová střela brázdící hladinu m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vojenské jednotky v zajetí</w:t>
        <w:tab/>
        <w:t>V. Británie, Francie, Ru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republika</w:t>
        <w:tab/>
        <w:tab/>
        <w:tab/>
        <w:t>le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bračenky</w:t>
        <w:tab/>
        <w:tab/>
        <w:tab/>
        <w:tab/>
        <w:t>Německo , Rakousko – Uhersko 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kresli jednu z nových zbraní 1. světové války (ponorka, pancéřový tank, bojové letadl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7:00Z</dcterms:created>
  <dc:creator>MAXDATA</dc:creator>
  <dc:description/>
  <dc:language>en-US</dc:language>
  <cp:lastModifiedBy>admin</cp:lastModifiedBy>
  <dcterms:modified xsi:type="dcterms:W3CDTF">2013-08-19T10:17:00Z</dcterms:modified>
  <cp:revision>2</cp:revision>
  <dc:subject/>
  <dc:title>PRVNÍ  SÁL</dc:title>
</cp:coreProperties>
</file>