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starověku, Řecká civilizace,</w:t>
      </w:r>
    </w:p>
    <w:p>
      <w:pPr>
        <w:pStyle w:val="Normal"/>
        <w:ind w:left="2832" w:hanging="0"/>
        <w:jc w:val="both"/>
        <w:rPr/>
      </w:pPr>
      <w:r>
        <w:rPr/>
        <w:t>Starý Řím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ind w:left="2832" w:hanging="2832"/>
        <w:jc w:val="both"/>
        <w:rPr/>
      </w:pPr>
      <w:r>
        <w:rPr>
          <w:b/>
        </w:rPr>
        <w:t>Klíčová slova</w:t>
      </w:r>
      <w:r>
        <w:rPr/>
        <w:tab/>
        <w:t>legenda, císař, městské státy, antika, plebejec, patricij, bezzemci, gladiátor, otrok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6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2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7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ŘECKÉ  CIVI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ávný výraz v závorce podtrh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vní řecká civilizace vznikla na ( Krétě – Řípu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genda o Trojské válce byla popsána v eposech básníka ( V. Nezvala – K.H.Máchy – Homér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éto době se začala používat abeceda ( egyptská – římská – řecká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8. až 6. stoletím př. n. l. začaly vznikat ( vesnice – městské státy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stát měl své   hlavní město – království – usedlost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ádnoucí vrstvu tvořili ( králové – císaři – občané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známějšími městskými státy se staly ( Praha a Brno – Sparta a Athény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eklé války měly za následek ( rozšíření – zánik ) řecké ří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Ý  Ř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obí řeckého a římského starověku se nazývá obdobím ( středověku – antiky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ímané vytvořili obyvatelstvo ( Athén – Říma – Řeck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omci zakladatelů měst se jmenovali ( plebejci – domorodci – patricij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omci přistěhovalců měst se jmenovali ( domorodci – plebejci – patricij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, kteří vlivem válek chudli, se říkalo ( bezdomovci – bezzemci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pouru otroků vedl gladiátor ( Homér – Ilias – Spartakus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ádcem se stává ( Jan Císař – Julius César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vuje se nové náboženství ( buddhismus – křesťanství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čí starověk a po něm nastupuje ( pravěk – novověk – středověk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KRESLI OBRÁZEK GLADIÁ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0:00Z</dcterms:created>
  <dc:creator>MAXDATA</dc:creator>
  <dc:description/>
  <dc:language>en-US</dc:language>
  <cp:lastModifiedBy>admin</cp:lastModifiedBy>
  <dcterms:modified xsi:type="dcterms:W3CDTF">2013-08-19T10:10:00Z</dcterms:modified>
  <cp:revision>2</cp:revision>
  <dc:subject/>
  <dc:title>ŘECKÉ  CIVILIZACE</dc:title>
</cp:coreProperties>
</file>