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minulosti a historii naší vlasti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dějepis, dějiny, archeolog, letopočet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6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5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 NÁM  SDĚLUJE  MINUL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k sobě správné výrazy ( dvojice stejnou barvo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ějiny</w:t>
        <w:tab/>
        <w:tab/>
        <w:tab/>
        <w:tab/>
        <w:t xml:space="preserve">měření času pomocí pravidelného uspořádání dnů, týdnů </w:t>
      </w:r>
    </w:p>
    <w:p>
      <w:pPr>
        <w:pStyle w:val="Normal"/>
        <w:ind w:left="3192" w:firstLine="348"/>
        <w:jc w:val="both"/>
        <w:rPr/>
      </w:pPr>
      <w:r>
        <w:rPr/>
        <w:t>roků, atd.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dějepis</w:t>
        <w:tab/>
        <w:tab/>
        <w:tab/>
        <w:tab/>
        <w:t>vzdálenost mezi různými událostm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prameny</w:t>
        <w:tab/>
        <w:tab/>
        <w:tab/>
        <w:tab/>
        <w:t>minulost, např. lidstva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archeolog</w:t>
        <w:tab/>
        <w:tab/>
        <w:tab/>
        <w:tab/>
        <w:t>školní předmět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čas</w:t>
        <w:tab/>
        <w:tab/>
        <w:tab/>
        <w:tab/>
        <w:tab/>
        <w:t>školní předmět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kalendář</w:t>
        <w:tab/>
        <w:tab/>
        <w:tab/>
        <w:tab/>
        <w:t>informace vedoucí k poznání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  <w:t>náš letopočet</w:t>
        <w:tab/>
        <w:t>odborník studující minulost pomocí nalezených  předmětů</w:t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  <w:t>kalendář</w:t>
        <w:tab/>
        <w:t>roky, které následují po narození Ježíše Krista</w:t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ind w:left="3540" w:hanging="3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čísluj období podle dělení minulosti (viz časová os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ředově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jnovější děj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vě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vově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ově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Nakresli typický  obrázek (předmět) z nejstaršího a posledního období (viz.úkol č.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1:00Z</dcterms:created>
  <dc:creator>MAXDATA</dc:creator>
  <dc:description/>
  <cp:keywords/>
  <dc:language>en-US</dc:language>
  <cp:lastModifiedBy>admin</cp:lastModifiedBy>
  <dcterms:modified xsi:type="dcterms:W3CDTF">2013-08-19T10:04:00Z</dcterms:modified>
  <cp:revision>4</cp:revision>
  <dc:subject/>
  <dc:title>CO  NÁM  SDĚLUJE  MINULOST</dc:title>
</cp:coreProperties>
</file>