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znalostí o roku 1968</w:t>
      </w:r>
    </w:p>
    <w:p>
      <w:pPr>
        <w:pStyle w:val="Normal"/>
        <w:ind w:left="2832" w:hanging="2832"/>
        <w:jc w:val="both"/>
        <w:rPr/>
      </w:pP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totalitní režim, Jan Palach, normalizace, emigrace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 9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4 – 16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5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TVRTÝ  SÁ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1968 – okupace Československa sovětskou armád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trhni správné výrazy v závo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jaře se situace v zemi (uvolnila – přitvrdil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hranice se (mohlo – nemohlo) volně cestova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dé se dovídali (pravdivé – nepravdivé) zprávy z novin, tisku, televi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roce 1968 naše národy (nezatoužily – zatoužily) po svobod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čele demokratických změn stanul (L.Svoboda – A.Dubček – O.Černík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lký tlak na naše představitele byl veden z (Berlína – Moskvy – Varšav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mínání a výhružky (pomáhaly – nepomáhal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skoslovenskou republiku zaplavila okupační vojska dne (21.7.1968 – 21.8.1968 – 21.9.196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voř správné dvojice (spoj je stejnou pastelko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talitní režim</w:t>
        <w:tab/>
        <w:tab/>
        <w:tab/>
        <w:t>zákaz všem a všemu co bylo proti reži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n Palach</w:t>
        <w:tab/>
        <w:tab/>
        <w:tab/>
        <w:tab/>
        <w:t>vzdává se života v Českoslovens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itické strany</w:t>
        <w:tab/>
        <w:tab/>
        <w:tab/>
        <w:t>nedemokratické státní zříz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dobí normalizace</w:t>
        <w:tab/>
        <w:tab/>
        <w:t>student, který se upálil na protest proti vpádu</w:t>
        <w:tab/>
        <w:tab/>
        <w:tab/>
        <w:tab/>
        <w:tab/>
        <w:t>spojeneckých armá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cestování do ciziny</w:t>
        <w:tab/>
        <w:tab/>
        <w:t xml:space="preserve">jsou zakázány (pokud nesouhlasily s totalitním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režime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igrace</w:t>
        <w:tab/>
        <w:tab/>
        <w:tab/>
        <w:tab/>
        <w:t>jen s povolením státních úřední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MAXDATA</dc:creator>
  <dc:description/>
  <dc:language>en-US</dc:language>
  <cp:lastModifiedBy>admin</cp:lastModifiedBy>
  <dcterms:modified xsi:type="dcterms:W3CDTF">2013-08-19T10:11:00Z</dcterms:modified>
  <cp:revision>2</cp:revision>
  <dc:subject/>
  <dc:title>ČTVRTÝ  SÁL</dc:title>
</cp:coreProperties>
</file>