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2. sv. válce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mobilizace, Říše, gestapo, okupace, wehrmacht, stanné právo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 9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4 – 16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7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UHÝ  S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1938 – 19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 a podtrhni správné znění ze závor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vard Beneš se stal (prvním – druhým – třetím prezident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odtržení Sudet a připojení k Říši došlo v roce (1937 – 1938 – 1939).</w:t>
      </w:r>
    </w:p>
    <w:p>
      <w:pPr>
        <w:pStyle w:val="Normal"/>
        <w:jc w:val="both"/>
        <w:rPr/>
      </w:pPr>
      <w:r>
        <w:rPr/>
        <w:t>světová válka začíná v roce 1939 napadením (Československa – Rakouska – Polska – Němec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ězně byly vybudovány (sběrné tábory – samotky – koncentrační tábor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ickým znakem Židů byla šesticípá hvězda (modrá – zelená – červená – žlut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sté vypálili obce (Planá – Ležáky – Lidice – Javoříč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sích a horách přibývaly (junácké oddíly – sokolské oddíly – partyzánské oddí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větnu vyrostly v Praze stovky (stromů – domů – bariká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vobození Československa se podílely armády (sovětské – polské – německé – americk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Spojením utvoř správné dvoji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nichovský diktát</w:t>
        <w:tab/>
        <w:tab/>
        <w:tab/>
        <w:t>plynové komory, spalovací pe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izace</w:t>
        <w:tab/>
        <w:tab/>
        <w:tab/>
        <w:tab/>
        <w:t>násilné obsazení cizího území vojs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íše</w:t>
        <w:tab/>
        <w:tab/>
        <w:tab/>
        <w:tab/>
        <w:tab/>
        <w:t>vzdát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centrační tábory</w:t>
        <w:tab/>
        <w:tab/>
        <w:tab/>
        <w:t>německá tajná poli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tapo</w:t>
        <w:tab/>
        <w:tab/>
        <w:tab/>
        <w:tab/>
        <w:t>příprava na vá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upace</w:t>
        <w:tab/>
        <w:tab/>
        <w:tab/>
        <w:tab/>
        <w:t>Něm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hrmacht</w:t>
        <w:tab/>
        <w:tab/>
        <w:tab/>
        <w:tab/>
        <w:t>možnost bránit se proti nepřít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né právo</w:t>
        <w:tab/>
        <w:tab/>
        <w:tab/>
        <w:tab/>
        <w:t>německá pozemní armá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Kapitulovat</w:t>
        <w:tab/>
        <w:t>podepsání kapitulace Německa s představiteli USA, V.         Británie , Sovětského svazu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Postupim</w:t>
        <w:tab/>
        <w:t>přísné vojenské opat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1:00Z</dcterms:created>
  <dc:creator>MAXDATA</dc:creator>
  <dc:description/>
  <dc:language>en-US</dc:language>
  <cp:lastModifiedBy>admin</cp:lastModifiedBy>
  <dcterms:modified xsi:type="dcterms:W3CDTF">2013-08-19T10:11:00Z</dcterms:modified>
  <cp:revision>2</cp:revision>
  <dc:subject/>
  <dc:title>DRUHÝ  SÁL</dc:title>
</cp:coreProperties>
</file>