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knížeti Václavovi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Václavské náměstí, světec, legenda,kostel sv. Víta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7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3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6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ÍŽE  VÁC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b/>
        </w:rPr>
        <w:t>1</w:t>
      </w:r>
      <w:r>
        <w:rPr/>
        <w:t xml:space="preserve">. </w:t>
      </w:r>
      <w:r>
        <w:rPr>
          <w:sz w:val="28"/>
          <w:szCs w:val="28"/>
        </w:rPr>
        <w:t>Které slovo do pravdivé věty nepatří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Kníže Václav byl – nebyl pracovitý, byl – nebyl vzdělaný, byl – nebyl spravedlivý,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áclav byl  - nebyl prohlášen za svatého,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áclav se ujal vlády, když mu bylo – nebylo 20 let,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ho bratrem byl – nebyl Boleslav,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kou Václava byla – nebyla Ludmila,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kníže Václav se stal – nestal patronem České země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>
          <w:b/>
        </w:rPr>
        <w:t>2</w:t>
      </w:r>
      <w:r>
        <w:rPr/>
        <w:t>. Spoj výrazy, které patří k sobě  ( stejnou barvou )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Václavské</w:t>
        <w:tab/>
        <w:tab/>
        <w:tab/>
        <w:tab/>
        <w:t>Boleslav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Socha</w:t>
        <w:tab/>
        <w:tab/>
        <w:tab/>
        <w:tab/>
        <w:tab/>
        <w:t>Pražský hrad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Václav</w:t>
        <w:tab/>
        <w:tab/>
        <w:tab/>
        <w:tab/>
        <w:tab/>
        <w:t>Drahomíra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září </w:t>
        <w:tab/>
        <w:tab/>
        <w:tab/>
        <w:tab/>
        <w:t>Ludmila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tel sv. Víta </w:t>
        <w:tab/>
        <w:tab/>
        <w:tab/>
        <w:t>náměstí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Matka sv. Václava</w:t>
        <w:tab/>
        <w:tab/>
        <w:tab/>
        <w:t>státní svátek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Babička sv. Václava</w:t>
        <w:tab/>
        <w:tab/>
        <w:t>sv. Vác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5:00Z</dcterms:created>
  <dc:creator>MAXDATA</dc:creator>
  <dc:description/>
  <dc:language>en-US</dc:language>
  <cp:lastModifiedBy>admin</cp:lastModifiedBy>
  <dcterms:modified xsi:type="dcterms:W3CDTF">2013-08-19T10:05:00Z</dcterms:modified>
  <cp:revision>2</cp:revision>
  <dc:subject/>
  <dc:title>KNÍŽE  VÁCLAV</dc:title>
</cp:coreProperties>
</file>