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952"/>
        <w:jc w:val="both"/>
        <w:rPr/>
      </w:pPr>
      <w:r>
        <w:rPr>
          <w:b/>
        </w:rPr>
        <w:t xml:space="preserve"> </w:t>
      </w:r>
      <w:r>
        <w:rPr>
          <w:b/>
        </w:rPr>
        <w:t>Anotace</w:t>
      </w:r>
      <w:r>
        <w:rPr/>
        <w:tab/>
        <w:t>Pracovní list k procvičení znalostí o husitství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houfnice, kuše, řemdih, sudlice, cep, kacíř, kalich, odpustek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7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3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5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IT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-120" w:hanging="120"/>
        <w:rPr/>
      </w:pPr>
      <w:r>
        <w:rPr/>
        <w:t>Z uvedených názvů podtrhni ty, které označují husitské zbraně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Kuše – houfnice – žoldnéři – ručnice – kalich – dělo – prak – řemdih – kacíř – sudlice – cep – odpus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720" w:hanging="960"/>
        <w:jc w:val="both"/>
        <w:rPr/>
      </w:pPr>
      <w:r>
        <w:rPr/>
        <w:t>Vyber pravdivá slova ze závo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ež ani Zikmund husitská vojska vojensky …………………………..(porazili – neporazil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li se, že se husitství rozšíří do…………………………..(celého světa – celé Evrop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nec husité byli poraženi……………………………….(jiným cizím vojskem – panskou jednoto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smrti Václava IV. Se stal českým králem…………………………(Zikmund – Jan Roháč z Dubé – Prokop Hol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sité byli poraženi v bitvě u………………………(Lipna – Lipan – Tábo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lušnosti mezi husity a katolíky přinutil…………………………(Zikmund – Václav IV. – Jiří z Poděbra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sitskému králi se říkalo……………………….(Janu Husovi – Janu Žižkovi – Jiřímu z Poděbra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álovy snahy mařil………………………….(papež – vojsko -  jiný krá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/>
        <w:t>4. Nakresli dvě husitské zbraně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6:00Z</dcterms:created>
  <dc:creator>MAXDATA</dc:creator>
  <dc:description/>
  <dc:language>en-US</dc:language>
  <cp:lastModifiedBy>admin</cp:lastModifiedBy>
  <dcterms:modified xsi:type="dcterms:W3CDTF">2013-08-19T10:06:00Z</dcterms:modified>
  <cp:revision>2</cp:revision>
  <dc:subject/>
  <dc:title>HUSITSTVÍ</dc:title>
</cp:coreProperties>
</file>