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době Národního obrození,</w:t>
      </w:r>
    </w:p>
    <w:p>
      <w:pPr>
        <w:pStyle w:val="Normal"/>
        <w:ind w:left="2832" w:hanging="2124"/>
        <w:jc w:val="both"/>
        <w:rPr/>
      </w:pPr>
      <w:r>
        <w:rPr/>
        <w:tab/>
        <w:t>roku 1848, české kultuře na konci 19. století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ind w:left="2832" w:hanging="2832"/>
        <w:jc w:val="both"/>
        <w:rPr/>
      </w:pPr>
      <w:r>
        <w:rPr>
          <w:b/>
        </w:rPr>
        <w:t>Klíčová slova</w:t>
      </w:r>
      <w:r>
        <w:rPr/>
        <w:tab/>
        <w:t xml:space="preserve">národní obrození, národní buditelé, petice,stávka, Národní divadlo, 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8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9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RODNÍ  BUDITEL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rodní obro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tvoř správnou dvojici – podtrhni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ba národního obrození (odpor proti poněmčení – parní stroj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osef Dobrovský (psal o českém jazyce latinsky a německy – psal jenom německy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osef Jungman (psal knihy většinou česky – psal knihy většinou německy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rantišek Palacký (vystupoval proti Dobrovskému a Jungmanovi – stmelil práci národních buditelů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idlovačka je (hudební nástroj – taneční zábav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ukopis je (časopis – ručně psaný papír, knih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k  18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poj výrazy, které k sobě patř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eřejná schůze</w:t>
        <w:tab/>
        <w:tab/>
        <w:tab/>
        <w:t>robo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ce</w:t>
        <w:tab/>
        <w:tab/>
        <w:tab/>
        <w:tab/>
        <w:tab/>
        <w:t>lidé podle svých záj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ek</w:t>
        <w:tab/>
        <w:tab/>
        <w:tab/>
        <w:tab/>
        <w:t>tisku, shromážd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ušení</w:t>
        <w:tab/>
        <w:tab/>
        <w:tab/>
        <w:tab/>
        <w:t>způsob odp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bodu</w:t>
        <w:tab/>
        <w:tab/>
        <w:tab/>
        <w:tab/>
        <w:t>napsat žád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lecký ostrov</w:t>
        <w:tab/>
        <w:tab/>
        <w:tab/>
        <w:t>zkrácení pracovní doby a zvýšení mz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šský sněm ve Vídni</w:t>
        <w:tab/>
        <w:tab/>
        <w:tab/>
        <w:t>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ky</w:t>
        <w:tab/>
        <w:tab/>
        <w:tab/>
        <w:tab/>
        <w:tab/>
        <w:t>rovnost češtiny s němči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častější požadavek spolků</w:t>
        <w:tab/>
        <w:t>Slovanský sjez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vka</w:t>
        <w:tab/>
        <w:tab/>
        <w:tab/>
        <w:tab/>
        <w:tab/>
        <w:t>zrušení poddanství a robot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á kultura – konec 19. stolet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tvoř správnou dvoji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pad rakouského císařství a vznik (Československa – Rakousko – Uhers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m 19. st. vzdělanost (rostla – nerost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ovin byly nejvíce rozšířeny (Pražské listy – Národní lis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tělovýchovy vzniká organizace (Orel – Soko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éto době došlo (k otevření – k zavření) Národního diva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rodní divadlo bylo otevřeno operou Libuše skladatele (A. Dvořáka – B. Smeta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elektrotechnický závod u nás založil (Fr. Křižík – Fr. Kříž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přivnici byl sestrojen první automobil jménem (Premiér – Preziden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2:00Z</dcterms:created>
  <dc:creator>MAXDATA</dc:creator>
  <dc:description/>
  <dc:language>en-US</dc:language>
  <cp:lastModifiedBy>admin</cp:lastModifiedBy>
  <dcterms:modified xsi:type="dcterms:W3CDTF">2013-08-19T10:12:00Z</dcterms:modified>
  <cp:revision>2</cp:revision>
  <dc:subject/>
  <dc:title>NÁRODNÍ  BUDITELSTVÍ</dc:title>
</cp:coreProperties>
</file>