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nástupu Habsburků k moci,</w:t>
      </w:r>
    </w:p>
    <w:p>
      <w:pPr>
        <w:pStyle w:val="Normal"/>
        <w:ind w:left="2832" w:hanging="2124"/>
        <w:jc w:val="both"/>
        <w:rPr/>
      </w:pPr>
      <w:r>
        <w:rPr/>
        <w:tab/>
        <w:t>o osobnosti Jana Amose Komenského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ind w:left="2832" w:hanging="2832"/>
        <w:jc w:val="both"/>
        <w:rPr/>
      </w:pPr>
      <w:r>
        <w:rPr>
          <w:b/>
        </w:rPr>
        <w:t>Klíčová slova</w:t>
      </w:r>
      <w:r>
        <w:rPr/>
        <w:tab/>
        <w:t xml:space="preserve">císař, Rudolf II., Golem, J.A. Komenský 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8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6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STUP  HABSBUR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 výrazy, které k sobě patř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rdinand I.</w:t>
        <w:tab/>
        <w:tab/>
        <w:tab/>
        <w:t>Rudolf 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láda Habsburků</w:t>
        <w:tab/>
        <w:tab/>
        <w:tab/>
        <w:t>pově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ísař</w:t>
        <w:tab/>
        <w:tab/>
        <w:tab/>
        <w:tab/>
        <w:t>400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udolf II.</w:t>
        <w:tab/>
        <w:tab/>
        <w:tab/>
        <w:tab/>
        <w:t>majest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rození Golema</w:t>
        <w:tab/>
        <w:tab/>
        <w:tab/>
        <w:t>rod Habsbur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er správný výraz – podtrhni h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absburští panovníci omezovali – neomezovali) práva české šlechty a měst. K válce, k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teré došlo (trvala – netrvala) 30 let. Na Staroměstském náměstí (bylo – nebylo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praveno 27 vůdců povstání. Nekatolíci (museli – nemuseli) přestoupit na katolicko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íru. K bitvě na Bílé hoře došlo v roce (1621 – 162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 vše, co se vztahuje k osobnosti Jana Ámose Komenské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Fulnek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Kněz a učitel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Reformátor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Autor učebnic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n Ámos KOMENSKÝ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Učitel národů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468"/>
        <w:jc w:val="both"/>
        <w:rPr>
          <w:sz w:val="28"/>
          <w:szCs w:val="28"/>
        </w:rPr>
      </w:pPr>
      <w:r>
        <w:rPr>
          <w:sz w:val="28"/>
          <w:szCs w:val="28"/>
        </w:rPr>
        <w:t>Den narození 28.3.1592 (Den učitelů)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Pohřben v Praze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Škola hrou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Naarden - Holandsk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3:00Z</dcterms:created>
  <dc:creator>MAXDATA</dc:creator>
  <dc:description/>
  <dc:language>en-US</dc:language>
  <cp:lastModifiedBy>admin</cp:lastModifiedBy>
  <dcterms:modified xsi:type="dcterms:W3CDTF">2013-08-19T10:13:00Z</dcterms:modified>
  <cp:revision>2</cp:revision>
  <dc:subject/>
  <dc:title>NÁSTUP  HABSBURKŮ</dc:title>
</cp:coreProperties>
</file>