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starověku, Egyptě a Dálném východě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starověk, civilizace, hieroglyf, mumie, pyramida, sfinga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6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30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jstarší civilizace – STAROVĚ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er ze závorky správný výraz a doplň ho do v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věk začal, když…………………………….(skončil – pokračoval) pravě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věk začal, když………………………..(vznikly – zanikly) první st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řízením státu pomáhaly………………………(úředníci – vojáci – zeměděl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rověku se začalo používat…………………..(písmo – náznaky ruk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vynalezen……………………..(kolo – vůz – koloběž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RESLI  OBRÁZEK PRVNÍHO VOZU – podle své před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ská civilizace se tvořila kolem řeky……………………(Labe – Vltavy – Nu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lavily ji………………………..(hory – nížiny – pyrami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ťané z mrtvých těl vytvářeli…………………(sochy – mu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ří Egypťané psali pomocí tzv……………………….(hieroglyfů – čáran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novali se hodně……………………..(zpěvu – tanci – malb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RESLI  OBRÁZEK  PYRAM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ÁLNÝ  VÝC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vyspělá města vznikala v údolí řeky…………………….. (Labe – Vltava – Ind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rověké Indii vznikly…………………………………(arabské číslice – římské čísli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Čině se vybudovala………………………………….(Malá čínská zeď – Velká čínská ze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íně se vynalezlo………………………………………………………………(ruchadlo – </w:t>
      </w:r>
    </w:p>
    <w:p>
      <w:pPr>
        <w:pStyle w:val="Normal"/>
        <w:jc w:val="both"/>
        <w:rPr/>
      </w:pPr>
      <w:r>
        <w:rPr/>
        <w:t>hedvábí – kompas – papí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 dva výrazy, které patří k sobě (stejnou barvo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</w:t>
        <w:tab/>
        <w:tab/>
        <w:tab/>
        <w:tab/>
        <w:t>významný skalnatý vrch nad řeckým městem Ath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éna</w:t>
        <w:tab/>
        <w:tab/>
        <w:tab/>
        <w:tab/>
        <w:t>sochy obrovských rozmě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ropole</w:t>
        <w:tab/>
        <w:tab/>
        <w:tab/>
        <w:t>mrtvé tělo uchráněné před rozpa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e</w:t>
        <w:tab/>
        <w:tab/>
        <w:tab/>
        <w:tab/>
        <w:t>je způsob uspořádání života lidské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mie</w:t>
        <w:tab/>
        <w:tab/>
        <w:tab/>
        <w:tab/>
        <w:t>socha tvaru s tělem lva a hlavou ž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finga</w:t>
        <w:tab/>
        <w:tab/>
        <w:tab/>
        <w:tab/>
        <w:t>kruhové místo, na němž se konají předsta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osy</w:t>
        <w:tab/>
        <w:tab/>
        <w:tab/>
        <w:tab/>
        <w:t>je kniha, uctívaná hlavně křesť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RESLI  SFIN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8:00Z</dcterms:created>
  <dc:creator>MAXDATA</dc:creator>
  <dc:description/>
  <dc:language>en-US</dc:language>
  <cp:lastModifiedBy>admin</cp:lastModifiedBy>
  <dcterms:modified xsi:type="dcterms:W3CDTF">2013-08-19T10:08:00Z</dcterms:modified>
  <cp:revision>2</cp:revision>
  <dc:subject/>
  <dc:title>Nejstarší civilizace – STAROVĚK</dc:title>
</cp:coreProperties>
</file>