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Sametové revoluci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Charta 77, generální stávka, demise, demonstrace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 9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– 16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8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TÝ   SÁ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tová revol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oř správné dvoj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Charta 77</w:t>
        <w:tab/>
        <w:tab/>
        <w:tab/>
        <w:tab/>
        <w:tab/>
        <w:t xml:space="preserve">vzpomínkové shromáždění, které přerostlo </w:t>
      </w:r>
    </w:p>
    <w:p>
      <w:pPr>
        <w:pStyle w:val="Normal"/>
        <w:ind w:left="3540" w:firstLine="708"/>
        <w:jc w:val="both"/>
        <w:rPr/>
      </w:pPr>
      <w:r>
        <w:rPr/>
        <w:t>v protikomunistickou</w:t>
        <w:tab/>
        <w:t>demonstr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z mluvčích Charty 77 byl</w:t>
        <w:tab/>
        <w:tab/>
        <w:t>dřívější označení pro polic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í vzniku republiky</w:t>
        <w:tab/>
        <w:tab/>
        <w:tab/>
        <w:t>rozdělení Československa na dva samostatné</w:t>
      </w:r>
    </w:p>
    <w:p>
      <w:pPr>
        <w:pStyle w:val="Normal"/>
        <w:jc w:val="both"/>
        <w:rPr/>
      </w:pPr>
      <w:r>
        <w:rPr/>
        <w:t>Upálení Jana Palacha</w:t>
        <w:tab/>
        <w:tab/>
        <w:tab/>
        <w:tab/>
        <w:t>státy : Českou a Slovenskou republi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požadování demokratických změn u nás, svobodu občanů a spravedlnost pro všechny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ální stávka</w:t>
        <w:tab/>
        <w:tab/>
        <w:tab/>
        <w:tab/>
        <w:t>odstoup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se</w:t>
        <w:tab/>
        <w:tab/>
        <w:tab/>
        <w:tab/>
        <w:tab/>
        <w:tab/>
        <w:t>shromáždění nespokojených obča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B ( Veřejná bezpečnost )</w:t>
        <w:tab/>
        <w:tab/>
        <w:tab/>
        <w:t>Václav Ha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nstrace</w:t>
        <w:tab/>
        <w:tab/>
        <w:tab/>
        <w:tab/>
        <w:tab/>
        <w:t>pořádání demonst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1993</w:t>
        <w:tab/>
        <w:tab/>
        <w:tab/>
        <w:tab/>
        <w:tab/>
        <w:t>všeobecná stávka v celé z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Utvoř správné pořadí prezidentů naší vlas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ot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 Hus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. G. Masary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. Bene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Hav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l. Gottwa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otný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.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1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1989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4380"/>
        </w:tabs>
        <w:ind w:left="438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5:00Z</dcterms:created>
  <dc:creator>MAXDATA</dc:creator>
  <dc:description/>
  <dc:language>en-US</dc:language>
  <cp:lastModifiedBy>admin</cp:lastModifiedBy>
  <dcterms:modified xsi:type="dcterms:W3CDTF">2013-08-19T10:15:00Z</dcterms:modified>
  <cp:revision>2</cp:revision>
  <dc:subject/>
  <dc:title>PÁTÝ   SÁL</dc:title>
</cp:coreProperties>
</file>