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notace</w:t>
      </w:r>
      <w:r>
        <w:rPr/>
        <w:tab/>
        <w:t>Pracovní list k procvičení znalostí o pravěku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tlupy, neandrtálec, pravěk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6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40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působil objev ohně? Potrhni správné výraz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zpečí před divokými zvířaty – házení zapálených klacků – způsobení požárů – teplo – možnost upravovat potr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starší období se nazývá – tajen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07385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85"/>
                              <w:gridCol w:w="521"/>
                              <w:gridCol w:w="396"/>
                              <w:gridCol w:w="520"/>
                              <w:gridCol w:w="296"/>
                              <w:gridCol w:w="448"/>
                              <w:gridCol w:w="520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55.3pt;mso-wrap-distance-left:7.05pt;mso-wrap-distance-right:0pt;mso-wrap-distance-top:0pt;mso-wrap-distance-bottom:0pt;margin-top:4.9pt;mso-position-vertical-relative:text;margin-left:2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85"/>
                        <w:gridCol w:w="521"/>
                        <w:gridCol w:w="396"/>
                        <w:gridCol w:w="520"/>
                        <w:gridCol w:w="296"/>
                        <w:gridCol w:w="448"/>
                        <w:gridCol w:w="520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0" w:hanging="0"/>
        <w:jc w:val="both"/>
        <w:rPr/>
      </w:pPr>
      <w:r>
        <w:rPr/>
        <w:t>Lidé žili v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Předchůdci Evropanů se jmenovali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Lovili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Naši mladší předkové začali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Lidé se živili (tajenka) plodů, listů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V mladší době kamenné zdomácněl          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KY  LIDSKÉ  SPOLEČNOSTI   -    PRA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řaď k obrázkům: doba bronzová, doba kamenná, doba žele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18640" cy="2515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14525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9:00Z</dcterms:created>
  <dc:creator>MAXDATA</dc:creator>
  <dc:description/>
  <dc:language>en-US</dc:language>
  <cp:lastModifiedBy>admin</cp:lastModifiedBy>
  <dcterms:modified xsi:type="dcterms:W3CDTF">2013-08-19T10:09:00Z</dcterms:modified>
  <cp:revision>2</cp:revision>
  <dc:subject/>
  <dc:title>POČÁTKY  LIDSKÉ  SPOLEČNOSTI   -    PRAVĚK</dc:title>
</cp:coreProperties>
</file>