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opisovat text a formátovat podle psaných pokynů. Pracovní list slouží jako samostatná opakovací prác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ovládat základy psaní na klávesnici na uživatelské úrovni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ovládat základy elektronické komunikace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Word, opis textu, formátování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7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2 - 13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1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písemná práce 7. ročník                       jméno: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 Opiš text: Nadpis zvýrazni!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Velikost písma 14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Každý řádek jinou barvou. 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ýdlo</w:t>
      </w:r>
    </w:p>
    <w:p>
      <w:pPr>
        <w:pStyle w:val="Normal"/>
        <w:rPr/>
      </w:pPr>
      <w:r>
        <w:rPr>
          <w:sz w:val="24"/>
          <w:szCs w:val="24"/>
        </w:rPr>
        <w:t xml:space="preserve">Mýdlo dělá mydlinky,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malé, velké bubli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blinky chvíli letí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lují je malé dě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ído, Lído, podej mýdlo.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am dole, kde je bidl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ydlit budu já i Milka</w:t>
      </w:r>
    </w:p>
    <w:p>
      <w:pPr>
        <w:pStyle w:val="Normal"/>
        <w:rPr/>
      </w:pPr>
      <w:r>
        <w:rPr>
          <w:sz w:val="24"/>
          <w:szCs w:val="24"/>
        </w:rPr>
        <w:t>povlaky i bílá tíl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Odpověz na otázky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o znamenají tři tlačítka vpravo nahoře?  __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090" w:leader="none"/>
        </w:tabs>
        <w:ind w:left="144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233045</wp:posOffset>
                </wp:positionV>
                <wp:extent cx="171450" cy="16192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5.15pt;margin-top:18.35pt;width:13.45pt;height:1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72085" cy="15367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53720"/>
                          <a:chOff x="0" y="0"/>
                          <a:chExt cx="172080" cy="1537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72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72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0pt;width:13.55pt;height:12.1pt" coordorigin="4703,0" coordsize="271,2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3;top:0;width:271;height:2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3;top:1;width:271;height:2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m můžete ukládat svoje prác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se staráme o počítač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Vlož obrázek z Klipa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Vše ulož do své složky a pošli jako e-mail s příloh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1:00Z</dcterms:created>
  <dc:creator>Prachatice</dc:creator>
  <dc:description/>
  <dc:language>en-US</dc:language>
  <cp:lastModifiedBy>admin</cp:lastModifiedBy>
  <dcterms:modified xsi:type="dcterms:W3CDTF">2013-08-19T11:31:00Z</dcterms:modified>
  <cp:revision>2</cp:revision>
  <dc:subject/>
  <dc:title/>
</cp:coreProperties>
</file>