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se společně s ostatními a za výkladu učitele bude podle postupných pokynů seznamovat s programem Microsoft Excel. Na závěr je připojena malá samostatná práce na procvičení. Také se může použít k ověření znalostí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pracovat s tabulkovým kalkulátorem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Microsoft Excel, psaní do buňky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Výklad +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28 kB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acovní list – Obecné seznámení s Excele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Na internetu vyhledáme webovou stránku </w:t>
      </w:r>
      <w:hyperlink r:id="rId3">
        <w:r>
          <w:rPr>
            <w:rStyle w:val="InternetLink"/>
            <w:rFonts w:cs="Calibri"/>
            <w:sz w:val="28"/>
            <w:szCs w:val="28"/>
          </w:rPr>
          <w:t>http://excel-navod.fotopulos.net/</w:t>
        </w:r>
      </w:hyperlink>
      <w:r>
        <w:rPr>
          <w:rFonts w:cs="Calibri"/>
          <w:sz w:val="28"/>
          <w:szCs w:val="28"/>
        </w:rPr>
        <w:t xml:space="preserve"> a otevřeme kapitolu Základní ovládání Excelu. Vedle otevřeme zmenšené okno programu Microsoft Excel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Společně si čteme návod a zároveň zkouším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nes nás budou zajímat kapitoly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rFonts w:cs="Calibri"/>
          <w:sz w:val="28"/>
          <w:szCs w:val="28"/>
        </w:rPr>
        <w:t>-     Spuštění programu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ientace v tabulce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saní do buňky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prava obsahu buňky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ožení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lé procvičení na závěr!</w:t>
      </w:r>
    </w:p>
    <w:p>
      <w:pPr>
        <w:pStyle w:val="Normal"/>
        <w:rPr/>
      </w:pPr>
      <w:r>
        <w:rPr>
          <w:rFonts w:cs="Calibri"/>
          <w:sz w:val="28"/>
          <w:szCs w:val="28"/>
        </w:rPr>
        <w:t>☺</w:t>
      </w:r>
      <w:r>
        <w:rPr>
          <w:rFonts w:cs="Calibri"/>
          <w:sz w:val="28"/>
          <w:szCs w:val="28"/>
        </w:rPr>
        <w:t>Napiš do určených buněk slova podle vzoru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A1               Bude                                  F4           někdy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B2               jaro</w:t>
        <w:tab/>
        <w:tab/>
        <w:tab/>
        <w:t xml:space="preserve">           G3           také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C3</w:t>
        <w:tab/>
        <w:t xml:space="preserve">             se                                       H2           pod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D4               sluníčkem                         I 1           deštníčke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tovou práci ulož do své složky. Příští hodinu s ní budeme pracovat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cel-navod.fotopulo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8:00Z</dcterms:created>
  <dc:creator>Prachatice</dc:creator>
  <dc:description/>
  <dc:language>en-US</dc:language>
  <cp:lastModifiedBy>admin</cp:lastModifiedBy>
  <dcterms:modified xsi:type="dcterms:W3CDTF">2013-08-19T11:38:00Z</dcterms:modified>
  <cp:revision>2</cp:revision>
  <dc:subject/>
  <dc:title/>
</cp:coreProperties>
</file>