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ablona:</w:t>
        <w:tab/>
        <w:tab/>
        <w:tab/>
      </w:r>
      <w:r>
        <w:rPr>
          <w:b/>
        </w:rPr>
        <w:t>Mat2</w:t>
      </w:r>
    </w:p>
    <w:p>
      <w:pPr>
        <w:pStyle w:val="Normal"/>
        <w:rPr/>
      </w:pPr>
      <w:r>
        <w:rPr/>
        <w:t>Vzdělávací oblast:</w:t>
        <w:tab/>
        <w:tab/>
      </w:r>
      <w:r>
        <w:rPr>
          <w:b/>
        </w:rPr>
        <w:t>Matematika</w:t>
      </w:r>
    </w:p>
    <w:p>
      <w:pPr>
        <w:pStyle w:val="Normal"/>
        <w:rPr/>
      </w:pPr>
      <w:r>
        <w:rPr/>
        <w:t>Vzdělávací okruh:</w:t>
        <w:tab/>
        <w:tab/>
      </w:r>
      <w:r>
        <w:rPr>
          <w:b/>
        </w:rPr>
        <w:t>Číslo a početní operace</w:t>
      </w:r>
    </w:p>
    <w:p>
      <w:pPr>
        <w:pStyle w:val="Normal"/>
        <w:rPr/>
      </w:pPr>
      <w:r>
        <w:rPr/>
        <w:t>Třída:</w:t>
        <w:tab/>
        <w:tab/>
        <w:tab/>
        <w:tab/>
      </w:r>
      <w:r>
        <w:rPr>
          <w:b/>
        </w:rPr>
        <w:t>2.roční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Učivo: </w:t>
        <w:tab/>
        <w:tab/>
        <w:tab/>
      </w:r>
      <w:r>
        <w:rPr>
          <w:b/>
        </w:rPr>
        <w:t>Sčítání a odčítání  v oboru čísel do 10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rPr/>
      </w:pPr>
      <w:r>
        <w:rPr/>
        <w:t>Vypracovala:</w:t>
        <w:tab/>
        <w:tab/>
        <w:tab/>
      </w:r>
      <w:r>
        <w:rPr>
          <w:b/>
        </w:rPr>
        <w:t>Mgr. Věra Javorková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Vypočít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+ 7  =</w:t>
        <w:tab/>
        <w:tab/>
        <w:t>10 – 4 =</w:t>
        <w:tab/>
        <w:tab/>
        <w:t>8 – 5 =</w:t>
        <w:tab/>
        <w:tab/>
        <w:t>3 + 2 =</w:t>
      </w:r>
    </w:p>
    <w:p>
      <w:pPr>
        <w:pStyle w:val="Normal"/>
        <w:rPr/>
      </w:pPr>
      <w:r>
        <w:rPr>
          <w:sz w:val="28"/>
          <w:szCs w:val="28"/>
        </w:rPr>
        <w:t xml:space="preserve">10 – 5 = </w:t>
        <w:tab/>
        <w:tab/>
        <w:t xml:space="preserve">  7 + 2 =</w:t>
        <w:tab/>
        <w:tab/>
        <w:t xml:space="preserve">2 + 4 = </w:t>
        <w:tab/>
        <w:t xml:space="preserve">         10 –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+ 2 =</w:t>
        <w:tab/>
        <w:tab/>
        <w:t xml:space="preserve">  9 – 8 =</w:t>
        <w:tab/>
        <w:t xml:space="preserve">        10 – 2 =</w:t>
        <w:tab/>
        <w:t xml:space="preserve">           8 –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- 3 =</w:t>
        <w:tab/>
        <w:tab/>
        <w:t xml:space="preserve">  6 + 3 =</w:t>
        <w:tab/>
        <w:tab/>
        <w:t>7 + 2 =</w:t>
        <w:tab/>
        <w:t xml:space="preserve">           4 +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Doplň čís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 . = 4</w:t>
        <w:tab/>
        <w:tab/>
        <w:t>10 + . = 10</w:t>
        <w:tab/>
        <w:tab/>
        <w:t xml:space="preserve"> 3 + . = 10</w:t>
        <w:tab/>
        <w:tab/>
        <w:t xml:space="preserve"> . +  5  =  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+ . = 10</w:t>
        <w:tab/>
        <w:tab/>
        <w:t xml:space="preserve">  4 + . =  9     </w:t>
        <w:tab/>
        <w:t>10 - . =  1</w:t>
        <w:tab/>
        <w:tab/>
        <w:t xml:space="preserve"> .  + 2   =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 - . = 5 </w:t>
        <w:tab/>
        <w:tab/>
        <w:t xml:space="preserve">  8 -  . =  5</w:t>
        <w:tab/>
        <w:tab/>
        <w:t xml:space="preserve"> 4 + . =  7</w:t>
        <w:tab/>
        <w:tab/>
        <w:t xml:space="preserve"> .  –  5 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37465</wp:posOffset>
                </wp:positionV>
                <wp:extent cx="23114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231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5pt;margin-top:2.9pt;width:18.15pt;height:17.9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3. Znázorni    a     vypočít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190"/>
      </w:tblGrid>
      <w:tr>
        <w:trPr>
          <w:trHeight w:val="5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4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+ 6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+ 8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– 7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+ 5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8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2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+ 3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4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+ 2 =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 </w:t>
        <w:tab/>
        <w:tab/>
        <w:t xml:space="preserve"> </w:t>
        <w:tab/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8:00Z</dcterms:created>
  <dc:creator>MAXDATA</dc:creator>
  <dc:description/>
  <dc:language>en-US</dc:language>
  <cp:lastModifiedBy>admin</cp:lastModifiedBy>
  <dcterms:modified xsi:type="dcterms:W3CDTF">2013-08-20T09:28:00Z</dcterms:modified>
  <cp:revision>2</cp:revision>
  <dc:subject/>
  <dc:title>Šablona:</dc:title>
</cp:coreProperties>
</file>