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Šablona:</w:t>
        <w:tab/>
        <w:tab/>
        <w:tab/>
        <w:t>Mat2</w:t>
      </w:r>
    </w:p>
    <w:p>
      <w:pPr>
        <w:pStyle w:val="Normal"/>
        <w:rPr/>
      </w:pPr>
      <w:r>
        <w:rPr/>
        <w:t>Vzdělávací oblast:</w:t>
        <w:tab/>
        <w:tab/>
        <w:t>Matematika</w:t>
      </w:r>
    </w:p>
    <w:p>
      <w:pPr>
        <w:pStyle w:val="Normal"/>
        <w:rPr/>
      </w:pPr>
      <w:r>
        <w:rPr/>
        <w:t>Vzdělávací okruh:</w:t>
        <w:tab/>
        <w:tab/>
        <w:t>Číslo a početní operace</w:t>
      </w:r>
    </w:p>
    <w:p>
      <w:pPr>
        <w:pStyle w:val="Normal"/>
        <w:rPr/>
      </w:pPr>
      <w:r>
        <w:rPr/>
        <w:t>Třída:</w:t>
        <w:tab/>
        <w:tab/>
        <w:tab/>
        <w:tab/>
        <w:t>2.ročník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>Učivo:</w:t>
        <w:tab/>
        <w:tab/>
        <w:tab/>
        <w:tab/>
        <w:t>Sčítání a odčítání a odčítání v oboru čísel do 10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>Vypracovala:</w:t>
        <w:tab/>
        <w:tab/>
        <w:tab/>
        <w:t>Mgr. Věra  Javorková</w:t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barvi, napiš příklady a vypočítej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66573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pt;margin-top:11.3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pt;margin-top:11.3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6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.25pt;margin-top:65.6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pt;margin-top:38.3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7.25pt;margin-top:38.6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44145</wp:posOffset>
                </wp:positionV>
                <wp:extent cx="257175" cy="276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pt;margin-top:11.3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44145</wp:posOffset>
                </wp:positionV>
                <wp:extent cx="257175" cy="276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pt;margin-top:11.3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833120</wp:posOffset>
                </wp:positionV>
                <wp:extent cx="25717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6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65175</wp:posOffset>
                </wp:positionH>
                <wp:positionV relativeFrom="paragraph">
                  <wp:posOffset>833120</wp:posOffset>
                </wp:positionV>
                <wp:extent cx="257175" cy="2762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25pt;margin-top:65.6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87045</wp:posOffset>
                </wp:positionV>
                <wp:extent cx="25717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38.3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490220</wp:posOffset>
                </wp:positionV>
                <wp:extent cx="257175" cy="276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25pt;margin-top:38.6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5  +  1  =             1 + 5 =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6  -   5  =             6  –  1 =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           </w:t>
      </w:r>
    </w:p>
    <w:p>
      <w:pPr>
        <w:pStyle w:val="Normal"/>
        <w:ind w:left="3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                     </w:t>
      </w:r>
    </w:p>
    <w:p>
      <w:pPr>
        <w:pStyle w:val="Normal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5730" cy="11938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0.25pt;margin-top: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25pt;margin-top:3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3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0.25pt;margin-top:62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35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62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3.25pt;margin-top:62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9.05pt;margin-top:44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5.25pt;margin-top:17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07315</wp:posOffset>
                </wp:positionV>
                <wp:extent cx="257175" cy="2762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5pt;margin-top: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450215</wp:posOffset>
                </wp:positionV>
                <wp:extent cx="257175" cy="276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5pt;margin-top:3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450215</wp:posOffset>
                </wp:positionV>
                <wp:extent cx="257175" cy="2762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3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793115</wp:posOffset>
                </wp:positionV>
                <wp:extent cx="257175" cy="2762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25pt;margin-top:62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47040</wp:posOffset>
                </wp:positionV>
                <wp:extent cx="257175" cy="2762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35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17575</wp:posOffset>
                </wp:positionH>
                <wp:positionV relativeFrom="paragraph">
                  <wp:posOffset>107315</wp:posOffset>
                </wp:positionV>
                <wp:extent cx="257175" cy="2762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89940</wp:posOffset>
                </wp:positionV>
                <wp:extent cx="257175" cy="2762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62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03275</wp:posOffset>
                </wp:positionH>
                <wp:positionV relativeFrom="paragraph">
                  <wp:posOffset>793115</wp:posOffset>
                </wp:positionV>
                <wp:extent cx="257175" cy="2762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25pt;margin-top:62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95935</wp:posOffset>
                </wp:positionH>
                <wp:positionV relativeFrom="paragraph">
                  <wp:posOffset>561340</wp:posOffset>
                </wp:positionV>
                <wp:extent cx="257175" cy="2762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05pt;margin-top:44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221615</wp:posOffset>
                </wp:positionV>
                <wp:extent cx="257175" cy="2762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5.25pt;margin-top:17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5730" cy="11938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pt;margin-top:14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pt;margin-top:14.2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59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25pt;margin-top:59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9.25pt;margin-top:14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5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25pt;margin-top:14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257175" cy="2762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pt;margin-top:14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180340</wp:posOffset>
                </wp:positionV>
                <wp:extent cx="257175" cy="2762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pt;margin-top:14.2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755015</wp:posOffset>
                </wp:positionV>
                <wp:extent cx="257175" cy="2762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59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841375</wp:posOffset>
                </wp:positionH>
                <wp:positionV relativeFrom="paragraph">
                  <wp:posOffset>755015</wp:posOffset>
                </wp:positionV>
                <wp:extent cx="257175" cy="2762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25pt;margin-top:59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183515</wp:posOffset>
                </wp:positionV>
                <wp:extent cx="257175" cy="2762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.25pt;margin-top:14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2275</wp:posOffset>
                </wp:positionH>
                <wp:positionV relativeFrom="paragraph">
                  <wp:posOffset>640715</wp:posOffset>
                </wp:positionV>
                <wp:extent cx="257175" cy="2762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03275</wp:posOffset>
                </wp:positionH>
                <wp:positionV relativeFrom="paragraph">
                  <wp:posOffset>183515</wp:posOffset>
                </wp:positionV>
                <wp:extent cx="257175" cy="2762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25pt;margin-top:14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0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56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2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9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79375</wp:posOffset>
                </wp:positionH>
                <wp:positionV relativeFrom="paragraph">
                  <wp:posOffset>831215</wp:posOffset>
                </wp:positionV>
                <wp:extent cx="257175" cy="2762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651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0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60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422275</wp:posOffset>
                </wp:positionH>
                <wp:positionV relativeFrom="paragraph">
                  <wp:posOffset>716915</wp:posOffset>
                </wp:positionV>
                <wp:extent cx="257175" cy="2762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6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422275</wp:posOffset>
                </wp:positionH>
                <wp:positionV relativeFrom="paragraph">
                  <wp:posOffset>259715</wp:posOffset>
                </wp:positionV>
                <wp:extent cx="257175" cy="2762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2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25pt;margin-top:14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41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pt;margin-top:14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56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2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1375</wp:posOffset>
                </wp:positionH>
                <wp:positionV relativeFrom="paragraph">
                  <wp:posOffset>186055</wp:posOffset>
                </wp:positionV>
                <wp:extent cx="257175" cy="27622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25pt;margin-top:14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60375</wp:posOffset>
                </wp:positionH>
                <wp:positionV relativeFrom="paragraph">
                  <wp:posOffset>528955</wp:posOffset>
                </wp:positionV>
                <wp:extent cx="257175" cy="27622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41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57175" cy="2762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14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422275</wp:posOffset>
                </wp:positionH>
                <wp:positionV relativeFrom="paragraph">
                  <wp:posOffset>716915</wp:posOffset>
                </wp:positionV>
                <wp:extent cx="257175" cy="2762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6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22275</wp:posOffset>
                </wp:positionH>
                <wp:positionV relativeFrom="paragraph">
                  <wp:posOffset>259715</wp:posOffset>
                </wp:positionV>
                <wp:extent cx="257175" cy="27622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2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6.25pt;margin-top:11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pt;margin-top:47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11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25pt;margin-top:56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1.25pt;margin-top:56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7.25pt;margin-top:29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147955</wp:posOffset>
                </wp:positionV>
                <wp:extent cx="257175" cy="27622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25pt;margin-top:11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01980</wp:posOffset>
                </wp:positionV>
                <wp:extent cx="257175" cy="2762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pt;margin-top:47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60375</wp:posOffset>
                </wp:positionH>
                <wp:positionV relativeFrom="paragraph">
                  <wp:posOffset>147955</wp:posOffset>
                </wp:positionV>
                <wp:extent cx="257175" cy="2762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11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719455</wp:posOffset>
                </wp:positionV>
                <wp:extent cx="257175" cy="27622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25pt;margin-top:56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50875</wp:posOffset>
                </wp:positionH>
                <wp:positionV relativeFrom="paragraph">
                  <wp:posOffset>719455</wp:posOffset>
                </wp:positionV>
                <wp:extent cx="257175" cy="27622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1.25pt;margin-top:56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46075</wp:posOffset>
                </wp:positionH>
                <wp:positionV relativeFrom="paragraph">
                  <wp:posOffset>376555</wp:posOffset>
                </wp:positionV>
                <wp:extent cx="257175" cy="2762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7.25pt;margin-top:29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8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35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.25pt;margin-top:35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8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.25pt;margin-top:8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pt;margin-top:62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62.4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54.5pt;margin-top:47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44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9375</wp:posOffset>
                </wp:positionH>
                <wp:positionV relativeFrom="paragraph">
                  <wp:posOffset>109855</wp:posOffset>
                </wp:positionV>
                <wp:extent cx="257175" cy="2762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8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9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79375</wp:posOffset>
                </wp:positionH>
                <wp:positionV relativeFrom="paragraph">
                  <wp:posOffset>831215</wp:posOffset>
                </wp:positionV>
                <wp:extent cx="257175" cy="27622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17575</wp:posOffset>
                </wp:positionH>
                <wp:positionV relativeFrom="paragraph">
                  <wp:posOffset>452755</wp:posOffset>
                </wp:positionV>
                <wp:extent cx="257175" cy="27622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35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36575</wp:posOffset>
                </wp:positionH>
                <wp:positionV relativeFrom="paragraph">
                  <wp:posOffset>452755</wp:posOffset>
                </wp:positionV>
                <wp:extent cx="257175" cy="2762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25pt;margin-top:35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17575</wp:posOffset>
                </wp:positionH>
                <wp:positionV relativeFrom="paragraph">
                  <wp:posOffset>109855</wp:posOffset>
                </wp:positionV>
                <wp:extent cx="257175" cy="27622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8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536575</wp:posOffset>
                </wp:positionH>
                <wp:positionV relativeFrom="paragraph">
                  <wp:posOffset>109855</wp:posOffset>
                </wp:positionV>
                <wp:extent cx="257175" cy="27622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25pt;margin-top:8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533400</wp:posOffset>
                </wp:positionH>
                <wp:positionV relativeFrom="paragraph">
                  <wp:posOffset>792480</wp:posOffset>
                </wp:positionV>
                <wp:extent cx="257175" cy="27622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pt;margin-top:62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257175" cy="27622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62.4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692150</wp:posOffset>
                </wp:positionH>
                <wp:positionV relativeFrom="paragraph">
                  <wp:posOffset>608330</wp:posOffset>
                </wp:positionV>
                <wp:extent cx="257175" cy="27622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4.5pt;margin-top:47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422275</wp:posOffset>
                </wp:positionH>
                <wp:positionV relativeFrom="paragraph">
                  <wp:posOffset>567055</wp:posOffset>
                </wp:positionV>
                <wp:extent cx="257175" cy="27622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44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2.25pt;margin-top:36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36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42.25pt;margin-top:36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pt;margin-top:9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72.25pt;margin-top:63.9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25pt;margin-top:56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20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05pt;margin-top:36.6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55575</wp:posOffset>
                </wp:positionH>
                <wp:positionV relativeFrom="paragraph">
                  <wp:posOffset>468630</wp:posOffset>
                </wp:positionV>
                <wp:extent cx="257175" cy="2762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.25pt;margin-top:36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17575</wp:posOffset>
                </wp:positionH>
                <wp:positionV relativeFrom="paragraph">
                  <wp:posOffset>468630</wp:posOffset>
                </wp:positionV>
                <wp:extent cx="257175" cy="2762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36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536575</wp:posOffset>
                </wp:positionH>
                <wp:positionV relativeFrom="paragraph">
                  <wp:posOffset>468630</wp:posOffset>
                </wp:positionV>
                <wp:extent cx="257175" cy="2762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.25pt;margin-top:36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257175" cy="2762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pt;margin-top:9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17575</wp:posOffset>
                </wp:positionH>
                <wp:positionV relativeFrom="paragraph">
                  <wp:posOffset>811530</wp:posOffset>
                </wp:positionV>
                <wp:extent cx="257175" cy="2762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72.25pt;margin-top:63.9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22275</wp:posOffset>
                </wp:positionH>
                <wp:positionV relativeFrom="paragraph">
                  <wp:posOffset>716915</wp:posOffset>
                </wp:positionV>
                <wp:extent cx="257175" cy="2762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56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422275</wp:posOffset>
                </wp:positionH>
                <wp:positionV relativeFrom="paragraph">
                  <wp:posOffset>259715</wp:posOffset>
                </wp:positionV>
                <wp:extent cx="257175" cy="2762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20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800735</wp:posOffset>
                </wp:positionH>
                <wp:positionV relativeFrom="paragraph">
                  <wp:posOffset>465455</wp:posOffset>
                </wp:positionV>
                <wp:extent cx="257175" cy="2762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05pt;margin-top:36.6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665730" cy="1193800"/>
                <wp:effectExtent l="0" t="0" r="0" b="0"/>
                <wp:wrapSquare wrapText="bothSides"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099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4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099"/>
                      </w:tblGrid>
                      <w:tr>
                        <w:trPr>
                          <w:trHeight w:val="18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.25pt;margin-top:11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.25pt;margin-top:65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6.25pt;margin-top:38.45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.25pt;margin-top:11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65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38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3.25pt;margin-top:11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3.25pt;margin-top:11.7pt;width:20.2pt;height:21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257175" cy="2762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11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9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79375</wp:posOffset>
                </wp:positionH>
                <wp:positionV relativeFrom="paragraph">
                  <wp:posOffset>831215</wp:posOffset>
                </wp:positionV>
                <wp:extent cx="257175" cy="2762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.25pt;margin-top:65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60375</wp:posOffset>
                </wp:positionH>
                <wp:positionV relativeFrom="paragraph">
                  <wp:posOffset>488315</wp:posOffset>
                </wp:positionV>
                <wp:extent cx="257175" cy="27622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25pt;margin-top:38.45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41275</wp:posOffset>
                </wp:positionH>
                <wp:positionV relativeFrom="paragraph">
                  <wp:posOffset>148590</wp:posOffset>
                </wp:positionV>
                <wp:extent cx="257175" cy="27622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.25pt;margin-top:11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422275</wp:posOffset>
                </wp:positionH>
                <wp:positionV relativeFrom="paragraph">
                  <wp:posOffset>834390</wp:posOffset>
                </wp:positionV>
                <wp:extent cx="257175" cy="27622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65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422275</wp:posOffset>
                </wp:positionH>
                <wp:positionV relativeFrom="paragraph">
                  <wp:posOffset>491490</wp:posOffset>
                </wp:positionV>
                <wp:extent cx="257175" cy="27622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38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803275</wp:posOffset>
                </wp:positionH>
                <wp:positionV relativeFrom="paragraph">
                  <wp:posOffset>148590</wp:posOffset>
                </wp:positionV>
                <wp:extent cx="257175" cy="2762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3.25pt;margin-top:11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22275</wp:posOffset>
                </wp:positionH>
                <wp:positionV relativeFrom="paragraph">
                  <wp:posOffset>148590</wp:posOffset>
                </wp:positionV>
                <wp:extent cx="257175" cy="2762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25pt;margin-top:11.7pt;width:2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0:00Z</dcterms:created>
  <dc:creator>MAXDATA</dc:creator>
  <dc:description/>
  <dc:language>en-US</dc:language>
  <cp:lastModifiedBy>admin</cp:lastModifiedBy>
  <dcterms:modified xsi:type="dcterms:W3CDTF">2013-08-20T09:30:00Z</dcterms:modified>
  <cp:revision>2</cp:revision>
  <dc:subject/>
  <dc:title>Šablona:</dc:title>
</cp:coreProperties>
</file>