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</w:r>
      <w:r>
        <w:rPr>
          <w:b/>
        </w:rPr>
        <w:t>Mat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zdělávací oblast:</w:t>
        <w:tab/>
        <w:tab/>
      </w: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zdělávací okruh:</w:t>
        <w:tab/>
        <w:tab/>
      </w:r>
      <w:r>
        <w:rPr>
          <w:b/>
        </w:rPr>
        <w:t>Číslo a početní 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řída:</w:t>
        <w:tab/>
        <w:tab/>
        <w:tab/>
        <w:tab/>
      </w:r>
      <w:r>
        <w:rPr>
          <w:b/>
        </w:rPr>
        <w:t>2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Učivo: </w:t>
        <w:tab/>
        <w:tab/>
        <w:tab/>
      </w:r>
      <w:r>
        <w:rPr>
          <w:b/>
        </w:rPr>
        <w:t>Sčítání  a odčítání do 1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Vypracovala:</w:t>
        <w:tab/>
        <w:tab/>
        <w:tab/>
      </w:r>
      <w:r>
        <w:rPr>
          <w:b/>
        </w:rPr>
        <w:t>Mgr. Věra Javor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kresli a vybarvi  a vypočíte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56"/>
              </w:rPr>
              <w:t xml:space="preserve">  </w:t>
            </w:r>
            <w:r>
              <w:rPr>
                <w:rFonts w:cs="Arial" w:ascii="Arial" w:hAnsi="Arial"/>
                <w:sz w:val="56"/>
              </w:rPr>
              <w:t>3 – 1 =</w:t>
            </w:r>
          </w:p>
        </w:tc>
      </w:tr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1595</wp:posOffset>
                      </wp:positionV>
                      <wp:extent cx="25717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4.85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09220</wp:posOffset>
                      </wp:positionV>
                      <wp:extent cx="257175" cy="276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8.6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5880</wp:posOffset>
                      </wp:positionV>
                      <wp:extent cx="336550" cy="396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595</wp:posOffset>
                      </wp:positionV>
                      <wp:extent cx="25717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4.85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40435</wp:posOffset>
                </wp:positionV>
                <wp:extent cx="2271395" cy="1306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>2 + 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4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02.9pt;mso-wrap-distance-left:7.05pt;mso-wrap-distance-right:0pt;mso-wrap-distance-top:0pt;mso-wrap-distance-bottom:0pt;margin-top:-74.0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2 + 2 =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1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8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10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83.45pt;margin-top:43.2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83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8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0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59815</wp:posOffset>
                </wp:positionH>
                <wp:positionV relativeFrom="paragraph">
                  <wp:posOffset>549275</wp:posOffset>
                </wp:positionV>
                <wp:extent cx="2571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3.45pt;margin-top:43.2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2271395" cy="9436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 xml:space="preserve">6 + 3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0pt;mso-wrap-distance-right:7.05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6 + 3 =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271395" cy="9436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8 – 3 =</w:t>
                                  </w: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7.05pt;mso-wrap-distance-right:0pt;mso-wrap-distance-top:0pt;mso-wrap-distance-bottom:0pt;margin-top:15.4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8 – 3 =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56"/>
              </w:rPr>
              <w:t xml:space="preserve">  </w:t>
            </w:r>
            <w:r>
              <w:rPr>
                <w:rFonts w:cs="Arial" w:ascii="Arial" w:hAnsi="Arial"/>
                <w:sz w:val="56"/>
              </w:rPr>
              <w:t xml:space="preserve">7 + 3 =          </w:t>
            </w:r>
          </w:p>
        </w:tc>
      </w:tr>
      <w:tr>
        <w:trPr>
          <w:trHeight w:val="7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40435</wp:posOffset>
                </wp:positionV>
                <wp:extent cx="2271395" cy="9436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 xml:space="preserve">10 – 4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7.05pt;mso-wrap-distance-right:0pt;mso-wrap-distance-top:0pt;mso-wrap-distance-bottom:0pt;margin-top:-74.0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10 – 4 =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4475</wp:posOffset>
                </wp:positionV>
                <wp:extent cx="2271395" cy="94361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 xml:space="preserve">9 – 5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0pt;mso-wrap-distance-right:7.05pt;mso-wrap-distance-top:0pt;mso-wrap-distance-bottom:0pt;margin-top:1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 xml:space="preserve">9 – 5 = 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271395" cy="9436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</w:rPr>
                                    <w:t>2 +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74.3pt;mso-wrap-distance-left:7.05pt;mso-wrap-distance-right:0pt;mso-wrap-distance-top:0pt;mso-wrap-distance-bottom:0pt;margin-top:15.4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2 + 6 =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7:00Z</dcterms:created>
  <dc:creator>MAXDATA</dc:creator>
  <dc:description/>
  <dc:language>en-US</dc:language>
  <cp:lastModifiedBy>admin</cp:lastModifiedBy>
  <dcterms:modified xsi:type="dcterms:W3CDTF">2013-08-20T09:27:00Z</dcterms:modified>
  <cp:revision>2</cp:revision>
  <dc:subject/>
  <dc:title>Šablona:</dc:title>
</cp:coreProperties>
</file>