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20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 Mgr. Bohumila Frnoch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   15 + 4  =               17 – 4 =               10 + 8 =               5 + 13 =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6 – 3  =               12 + 6 =               18 – 3 =               20 – 6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 – 5 =                20 – 9 =               3 + 11 =               15 – 5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 + 5 =               18 + 2 =                19 – 7 =               14 + 1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 12  +  _  =  19                   19  -  _  =  12                    _  +  3  =  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+  _  =  16                   14  -  _  =  10                    _  +  2  =  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+  _  =  20                   20  -  _  =  13                    _  +  5  = 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+  _  =  18                   18  -  _  =  11                    _  +  4  =  1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+  _  =  19                   16  -  _  =  14                    _  +  6  = 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8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+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 xml:space="preserve">.                                      + 5                                            -  3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0530</wp:posOffset>
                </wp:positionH>
                <wp:positionV relativeFrom="paragraph">
                  <wp:posOffset>237490</wp:posOffset>
                </wp:positionV>
                <wp:extent cx="1112520" cy="170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"/>
                              <w:gridCol w:w="87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34.2pt;mso-wrap-distance-left:7.05pt;mso-wrap-distance-right:7.05pt;mso-wrap-distance-top:0pt;mso-wrap-distance-bottom:0pt;margin-top:18.7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6"/>
                        <w:gridCol w:w="87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4530</wp:posOffset>
                </wp:positionH>
                <wp:positionV relativeFrom="paragraph">
                  <wp:posOffset>33020</wp:posOffset>
                </wp:positionV>
                <wp:extent cx="1073150" cy="169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5"/>
                              <w:gridCol w:w="84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3.7pt;mso-wrap-distance-left:7.05pt;mso-wrap-distance-right:7.05pt;mso-wrap-distance-top:0pt;mso-wrap-distance-bottom:0pt;margin-top:2.6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5"/>
                        <w:gridCol w:w="84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915"/>
        </w:tabs>
        <w:ind w:left="91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3:00Z</dcterms:created>
  <dc:creator>Frnochovi</dc:creator>
  <dc:description/>
  <dc:language>en-US</dc:language>
  <cp:lastModifiedBy>admin</cp:lastModifiedBy>
  <dcterms:modified xsi:type="dcterms:W3CDTF">2013-08-01T10:13:00Z</dcterms:modified>
  <cp:revision>2</cp:revision>
  <dc:subject/>
  <dc:title>Šablona : Mat 2                                 Vzdělávací oblast : Matematika</dc:title>
</cp:coreProperties>
</file>