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 xml:space="preserve">Násobení  a  dělení 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Vypracovala: </w:t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j do kroužku násobky 2 a uspořádej je podle velikosti do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7                 2                    5                      14                    8               15          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            1                3                6                    13                   16     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        4                 9                 12             18                20                   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Vypočít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 . 2 =                     4 . 2 =                      10 : 2 =                        8 : 2 =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. 2 =                     2 . 2 =                        6 : 2 =                      12 : 2 =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7 . 2 =                     9 . 2 =                      18 : 2 =                        4 : 2 =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 . 2 =                     6 . 2 =                        2 : 2 =                      16 : 2 =</w:t>
      </w:r>
    </w:p>
    <w:p>
      <w:pPr>
        <w:pStyle w:val="Normal"/>
        <w:rPr>
          <w:sz w:val="28"/>
        </w:rPr>
      </w:pPr>
      <w:r>
        <w:rPr>
          <w:sz w:val="28"/>
        </w:rPr>
        <w:t>10 . 2 =                     1 . 2 =                      20 : 2 =                      14 : 2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oj kočičku se správným výsledkem a vybarvi stejnou barv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173355</wp:posOffset>
            </wp:positionV>
            <wp:extent cx="1108710" cy="709295"/>
            <wp:effectExtent l="0" t="0" r="0" b="0"/>
            <wp:wrapNone/>
            <wp:docPr id="2" name="c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210</wp:posOffset>
            </wp:positionH>
            <wp:positionV relativeFrom="paragraph">
              <wp:posOffset>173355</wp:posOffset>
            </wp:positionV>
            <wp:extent cx="1108710" cy="709295"/>
            <wp:effectExtent l="0" t="0" r="0" b="0"/>
            <wp:wrapNone/>
            <wp:docPr id="3" name="c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1210</wp:posOffset>
            </wp:positionH>
            <wp:positionV relativeFrom="paragraph">
              <wp:posOffset>173355</wp:posOffset>
            </wp:positionV>
            <wp:extent cx="1108710" cy="709295"/>
            <wp:effectExtent l="0" t="0" r="0" b="0"/>
            <wp:wrapNone/>
            <wp:docPr id="4" name="c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t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173355</wp:posOffset>
            </wp:positionV>
            <wp:extent cx="1108710" cy="709295"/>
            <wp:effectExtent l="0" t="0" r="0" b="0"/>
            <wp:wrapNone/>
            <wp:docPr id="5" name="cat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_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sz w:val="28"/>
        </w:rPr>
        <w:t>5                                    8                                 3                               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: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: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: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: 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5:00Z</dcterms:created>
  <dc:creator>Frnochovi</dc:creator>
  <dc:description/>
  <cp:keywords/>
  <dc:language>en-US</dc:language>
  <cp:lastModifiedBy>admin</cp:lastModifiedBy>
  <dcterms:modified xsi:type="dcterms:W3CDTF">2013-08-01T10:15:00Z</dcterms:modified>
  <cp:revision>6</cp:revision>
  <dc:subject/>
  <dc:title>Šablona : Mat 2</dc:title>
</cp:coreProperties>
</file>