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8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Sčítání a odčítání dvojciferných čísel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: </w:t>
        <w:tab/>
        <w:tab/>
        <w:t>Matějková Daniela</w:t>
      </w:r>
    </w:p>
    <w:p>
      <w:pPr>
        <w:pStyle w:val="Odstavecseseznamem"/>
        <w:numPr>
          <w:ilvl w:val="0"/>
          <w:numId w:val="1"/>
        </w:numPr>
        <w:rPr/>
      </w:pPr>
      <w:r>
        <w:rPr/>
        <w:t>Počítej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805" cy="200977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3" r="-16" b="-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050" cy="174561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85" t="-21" r="-31832" b="-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drawing>
          <wp:anchor behindDoc="0" distT="0" distB="26035" distL="0" distR="23558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0465" cy="2091055"/>
            <wp:effectExtent l="0" t="0" r="0" b="0"/>
            <wp:wrapSquare wrapText="bothSides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2.    Porovnej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+ 7 ___ 99</w:t>
        <w:tab/>
        <w:tab/>
        <w:tab/>
        <w:t xml:space="preserve">               23 ___ 41- 9</w:t>
        <w:tab/>
        <w:tab/>
        <w:t xml:space="preserve">          54 ___ 66 – 6 - 2</w:t>
        <w:tab/>
        <w:tab/>
      </w:r>
    </w:p>
    <w:p>
      <w:pPr>
        <w:pStyle w:val="Normal"/>
        <w:rPr/>
      </w:pPr>
      <w:r>
        <w:rPr/>
        <w:t>100 ______ 28 + 2 + 7</w:t>
        <w:tab/>
        <w:tab/>
        <w:tab/>
        <w:t>88____74 + 6 + 9                      92____ 45 + 7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9 ______  88 -9</w:t>
        <w:tab/>
        <w:tab/>
        <w:tab/>
        <w:t>38 – 8 – 4____ 25                     74 –  9___ 87</w:t>
      </w:r>
    </w:p>
    <w:p>
      <w:pPr>
        <w:pStyle w:val="Odstavecseseznamem"/>
        <w:numPr>
          <w:ilvl w:val="0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8 ___ 79</w:t>
        <w:tab/>
        <w:tab/>
        <w:tab/>
        <w:tab/>
        <w:t>65______87 – 3- 5                    53__63 -5</w:t>
      </w:r>
    </w:p>
    <w:p>
      <w:pPr>
        <w:pStyle w:val="Normal"/>
        <w:ind w:left="90" w:hanging="0"/>
        <w:rPr/>
      </w:pPr>
      <w:r>
        <w:rPr>
          <w:rFonts w:cs="Calibri"/>
        </w:rPr>
        <w:t xml:space="preserve">   </w:t>
      </w:r>
      <w:r>
        <w:rPr/>
        <w:t xml:space="preserve">6 + 3  ___ 98 </w:t>
        <w:tab/>
        <w:tab/>
        <w:tab/>
        <w:t>48 -8____32</w:t>
        <w:tab/>
        <w:tab/>
        <w:t xml:space="preserve">           55 + 7___62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>3.     Slovní úloha</w:t>
      </w:r>
    </w:p>
    <w:p>
      <w:pPr>
        <w:pStyle w:val="Normal"/>
        <w:rPr/>
      </w:pPr>
      <w:r>
        <w:rPr/>
        <w:t xml:space="preserve">Adam a Mirek stavěli komín z kostek. Adam postavil komín, který měl 55 kostiček, Mirek přidal ještě 36 kostiček. </w:t>
      </w:r>
    </w:p>
    <w:p>
      <w:pPr>
        <w:pStyle w:val="Normal"/>
        <w:rPr/>
      </w:pPr>
      <w:r>
        <w:rPr/>
        <w:t>Kolik kostiček měl komín cel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4.      Vypočítejte a výsledek spojte se správnou hvězd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– 7 + 21                          67 – 35 + 38               88 – 34 + 16               32 + 18       </w:t>
      </w:r>
    </w:p>
    <w:p>
      <w:pPr>
        <w:pStyle w:val="Normal"/>
        <w:rPr/>
      </w:pPr>
      <w:r>
        <w:rPr/>
        <w:t>13 + 7 + 16 – 6                    44 + 15 + 11                3 + 17 + 10                76 – 67 +21</w:t>
      </w:r>
    </w:p>
    <w:p>
      <w:pPr>
        <w:pStyle w:val="Normal"/>
        <w:rPr/>
      </w:pPr>
      <w:r>
        <w:rPr/>
        <w:t xml:space="preserve">100 – 28 – 2                        11 – 9 + 28                25 – 13 + 38                 40 + 55 – 45         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258445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.8pt;margin-top:20.3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195580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C6D9F1"/>
                                <w:lang w:val="cs-CZ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pt;margin-top:15.4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C6D9F1"/>
                          <w:lang w:val="cs-CZ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195580</wp:posOffset>
                </wp:positionV>
                <wp:extent cx="962025" cy="914400"/>
                <wp:effectExtent l="15240" t="15875" r="1524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00"/>
                                <w:lang w:val="cs-CZ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5pt;margin-top:15.4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00"/>
                          <w:lang w:val="cs-CZ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Zdroj : Matematika pro čtvrtý ročník zvláštní školy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3:00Z</dcterms:created>
  <dc:creator>Daniela - Matějková</dc:creator>
  <dc:description/>
  <dc:language>en-US</dc:language>
  <cp:lastModifiedBy>admin</cp:lastModifiedBy>
  <dcterms:modified xsi:type="dcterms:W3CDTF">2013-08-19T11:03:00Z</dcterms:modified>
  <cp:revision>2</cp:revision>
  <dc:subject/>
  <dc:title/>
</cp:coreProperties>
</file>