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8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  <w:t xml:space="preserve">Sčítání a odčítání jednotek s přechodem desítek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Vypracovala :  </w:t>
        <w:tab/>
        <w:t>Matějková Dan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lovní úloha</w:t>
      </w:r>
    </w:p>
    <w:p>
      <w:pPr>
        <w:pStyle w:val="Normal"/>
        <w:rPr/>
      </w:pPr>
      <w:r>
        <w:rPr/>
        <w:t>Na parkovišti stálo 55 aut a 6 motorek.</w:t>
      </w:r>
    </w:p>
    <w:p>
      <w:pPr>
        <w:pStyle w:val="Normal"/>
        <w:rPr/>
      </w:pPr>
      <w:r>
        <w:rPr/>
        <w:t>Kolik dopravních prostředků stálo celkem na parkoviš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ovní úloha</w:t>
      </w:r>
    </w:p>
    <w:p>
      <w:pPr>
        <w:pStyle w:val="Normal"/>
        <w:rPr/>
      </w:pPr>
      <w:r>
        <w:rPr/>
        <w:t>Do obchodu přivezli 78 svetrů. Kalhot přivezli o 7 více.</w:t>
      </w:r>
    </w:p>
    <w:p>
      <w:pPr>
        <w:pStyle w:val="Normal"/>
        <w:rPr/>
      </w:pPr>
      <w:r>
        <w:rPr/>
        <w:t>Kolik přivezli do obchodu kal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plňte čísla</w:t>
      </w:r>
    </w:p>
    <w:p>
      <w:pPr>
        <w:pStyle w:val="Normal"/>
        <w:rPr/>
      </w:pPr>
      <w:r>
        <w:rPr/>
        <w:t>66 + __  = 70</w:t>
        <w:tab/>
        <w:tab/>
        <w:tab/>
        <w:tab/>
        <w:t>65 + __  =  70</w:t>
        <w:tab/>
        <w:tab/>
        <w:tab/>
        <w:t>22 + __ = 30</w:t>
      </w:r>
    </w:p>
    <w:p>
      <w:pPr>
        <w:pStyle w:val="Normal"/>
        <w:rPr/>
      </w:pPr>
      <w:r>
        <w:rPr/>
        <w:t>91 + __  = 100</w:t>
        <w:tab/>
        <w:tab/>
        <w:tab/>
        <w:tab/>
        <w:t>18 + __  =  20</w:t>
        <w:tab/>
        <w:tab/>
        <w:tab/>
        <w:t xml:space="preserve">  5 + __ = 30</w:t>
      </w:r>
    </w:p>
    <w:p>
      <w:pPr>
        <w:pStyle w:val="Normal"/>
        <w:rPr/>
      </w:pPr>
      <w:r>
        <w:rPr/>
        <w:t>44 + __ = 50</w:t>
        <w:tab/>
        <w:tab/>
        <w:tab/>
        <w:tab/>
        <w:t>81 + ___ = 90</w:t>
        <w:tab/>
        <w:tab/>
        <w:tab/>
        <w:t>1 + ___ = 40</w:t>
      </w:r>
    </w:p>
    <w:p>
      <w:pPr>
        <w:pStyle w:val="Normal"/>
        <w:rPr/>
      </w:pPr>
      <w:r>
        <w:rPr/>
        <w:t>23 + __ = 30</w:t>
        <w:tab/>
        <w:tab/>
        <w:tab/>
        <w:tab/>
        <w:t>76 + ___ = 80</w:t>
        <w:tab/>
        <w:tab/>
        <w:tab/>
        <w:t>6 + ___ = 20</w:t>
      </w:r>
    </w:p>
    <w:p>
      <w:pPr>
        <w:pStyle w:val="Normal"/>
        <w:rPr/>
      </w:pPr>
      <w:r>
        <w:rPr/>
        <w:t>58 + __ = 60</w:t>
        <w:tab/>
        <w:tab/>
        <w:tab/>
        <w:tab/>
        <w:t>49 +___  = 50</w:t>
        <w:tab/>
        <w:tab/>
        <w:tab/>
        <w:t>3 + ___ = 60</w:t>
      </w:r>
    </w:p>
    <w:p>
      <w:pPr>
        <w:pStyle w:val="Normal"/>
        <w:rPr/>
      </w:pPr>
      <w:r>
        <w:rPr/>
        <w:t>13 + __ = 20</w:t>
        <w:tab/>
        <w:tab/>
        <w:tab/>
        <w:tab/>
        <w:t>73 + ___ = 80</w:t>
        <w:tab/>
        <w:tab/>
        <w:tab/>
        <w:t>7 + ___ = 1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te</w:t>
      </w:r>
    </w:p>
    <w:p>
      <w:pPr>
        <w:pStyle w:val="Normal"/>
        <w:rPr/>
      </w:pPr>
      <w:r>
        <w:rPr/>
        <w:t>43 + 4 + 10 =</w:t>
        <w:tab/>
        <w:tab/>
        <w:tab/>
        <w:t>87 – 7 -  6 =</w:t>
        <w:tab/>
        <w:tab/>
        <w:t>54 –4 – 10 =</w:t>
        <w:tab/>
        <w:tab/>
        <w:t>34 + 3 + 3 =</w:t>
        <w:tab/>
      </w:r>
    </w:p>
    <w:p>
      <w:pPr>
        <w:pStyle w:val="Normal"/>
        <w:rPr/>
      </w:pPr>
      <w:r>
        <w:rPr/>
        <w:t>65 + 5 + 7 =</w:t>
        <w:tab/>
        <w:tab/>
        <w:tab/>
        <w:t xml:space="preserve">13 – 3 – 5 = </w:t>
        <w:tab/>
        <w:tab/>
        <w:t xml:space="preserve">30 – 6 – 5 = </w:t>
        <w:tab/>
        <w:tab/>
        <w:t>15 + 5 + 5 =</w:t>
      </w:r>
    </w:p>
    <w:p>
      <w:pPr>
        <w:pStyle w:val="Normal"/>
        <w:rPr/>
      </w:pPr>
      <w:r>
        <w:rPr/>
        <w:t>90 + 2 + 5 =</w:t>
        <w:tab/>
        <w:tab/>
        <w:tab/>
        <w:t>79 – 9 – 5 =</w:t>
        <w:tab/>
        <w:tab/>
        <w:t>45 – 5 - 5  =</w:t>
        <w:tab/>
        <w:tab/>
        <w:t>27 + 3 + 6 =</w:t>
      </w:r>
    </w:p>
    <w:p>
      <w:pPr>
        <w:pStyle w:val="Normal"/>
        <w:rPr/>
      </w:pPr>
      <w:r>
        <w:rPr/>
        <w:t>39 + 7 + 9 =</w:t>
        <w:tab/>
        <w:tab/>
        <w:tab/>
        <w:t xml:space="preserve">100 – 10 – 0 = </w:t>
        <w:tab/>
        <w:tab/>
        <w:t xml:space="preserve">50 – 10 – 6 = </w:t>
        <w:tab/>
        <w:tab/>
        <w:t>91 + 5 + 4 =</w:t>
      </w:r>
    </w:p>
    <w:p>
      <w:pPr>
        <w:pStyle w:val="Normal"/>
        <w:rPr/>
      </w:pPr>
      <w:r>
        <w:rPr/>
        <w:t>86 + 8 + 0 =</w:t>
        <w:tab/>
        <w:tab/>
        <w:tab/>
        <w:t>65 – 4 – 1 =</w:t>
        <w:tab/>
        <w:tab/>
        <w:t>74 – 1 – 7 =</w:t>
        <w:tab/>
        <w:tab/>
        <w:t>10 + 29 + 1 =</w:t>
      </w:r>
    </w:p>
    <w:p>
      <w:pPr>
        <w:pStyle w:val="Normal"/>
        <w:rPr/>
      </w:pPr>
      <w:r>
        <w:rPr/>
        <w:t>54 + 3 + 6 =</w:t>
        <w:tab/>
        <w:tab/>
        <w:tab/>
        <w:t>48 – 9 – 9 =</w:t>
        <w:tab/>
        <w:tab/>
        <w:t>83 – 0 – 3 =</w:t>
        <w:tab/>
        <w:tab/>
        <w:t>13 + 7 + 9 =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lovní úloha</w:t>
      </w:r>
    </w:p>
    <w:p>
      <w:pPr>
        <w:pStyle w:val="Normal"/>
        <w:rPr/>
      </w:pPr>
      <w:r>
        <w:rPr/>
        <w:t>Tomášek uklízel autíčka. Uklidil 35 autíček brášky Toníka a 15 autíček svých.</w:t>
      </w:r>
    </w:p>
    <w:p>
      <w:pPr>
        <w:pStyle w:val="Normal"/>
        <w:rPr/>
      </w:pPr>
      <w:r>
        <w:rPr/>
        <w:t>Kolik autíček Tomášek uklidil cel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Zdroj : Matematika pro čtvrtý ročník zvláštní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7:00Z</dcterms:created>
  <dc:creator>Daniela - Matějková</dc:creator>
  <dc:description/>
  <dc:language>en-US</dc:language>
  <cp:lastModifiedBy>admin</cp:lastModifiedBy>
  <dcterms:modified xsi:type="dcterms:W3CDTF">2013-08-19T10:57:00Z</dcterms:modified>
  <cp:revision>2</cp:revision>
  <dc:subject/>
  <dc:title/>
</cp:coreProperties>
</file>