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 xml:space="preserve">           5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</w:r>
      <w:r>
        <w:rPr>
          <w:rFonts w:eastAsia="Arial Unicode MS" w:cs="Arial" w:ascii="Arial" w:hAnsi="Arial"/>
        </w:rPr>
        <w:t>Sčítání a odčítání do 100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</w:rPr>
        <w:t>Vypracovala:            Mgr. Dana Šveh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1. Vypočítej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+6=</w:t>
        <w:tab/>
        <w:tab/>
        <w:tab/>
        <w:t>29+4=</w:t>
        <w:tab/>
        <w:tab/>
        <w:tab/>
        <w:t>32-4=</w:t>
        <w:tab/>
        <w:tab/>
        <w:tab/>
        <w:t>46-7=</w:t>
      </w:r>
    </w:p>
    <w:p>
      <w:pPr>
        <w:pStyle w:val="Normal"/>
        <w:rPr/>
      </w:pPr>
      <w:r>
        <w:rPr/>
        <w:t>33+9=</w:t>
        <w:tab/>
        <w:tab/>
        <w:tab/>
        <w:t>37+7=</w:t>
        <w:tab/>
        <w:tab/>
        <w:tab/>
        <w:t>43-5=</w:t>
        <w:tab/>
        <w:tab/>
        <w:tab/>
        <w:t>51-3=</w:t>
      </w:r>
    </w:p>
    <w:p>
      <w:pPr>
        <w:pStyle w:val="Normal"/>
        <w:rPr/>
      </w:pPr>
      <w:r>
        <w:rPr/>
        <w:t>69+8=</w:t>
        <w:tab/>
        <w:tab/>
        <w:tab/>
        <w:t>58+3=</w:t>
        <w:tab/>
        <w:tab/>
        <w:tab/>
        <w:t>73-4=</w:t>
        <w:tab/>
        <w:tab/>
        <w:tab/>
        <w:t>64-9=</w:t>
      </w:r>
    </w:p>
    <w:p>
      <w:pPr>
        <w:pStyle w:val="Normal"/>
        <w:rPr/>
      </w:pPr>
      <w:r>
        <w:rPr/>
        <w:t>57+5=</w:t>
        <w:tab/>
        <w:tab/>
        <w:tab/>
        <w:t>36+4=</w:t>
        <w:tab/>
        <w:tab/>
        <w:tab/>
        <w:t>55-9=</w:t>
        <w:tab/>
        <w:tab/>
        <w:tab/>
        <w:t>25-6=</w:t>
      </w:r>
    </w:p>
    <w:p>
      <w:pPr>
        <w:pStyle w:val="Normal"/>
        <w:rPr/>
      </w:pPr>
      <w:r>
        <w:rPr/>
        <w:t>77+4=</w:t>
        <w:tab/>
        <w:tab/>
        <w:tab/>
        <w:t>26+7=</w:t>
        <w:tab/>
        <w:tab/>
        <w:tab/>
        <w:t>94-5=</w:t>
        <w:tab/>
        <w:tab/>
        <w:tab/>
        <w:t>72-4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Ve škole je 48 dívek. Chlapců je o 5 méně. Kolik je ve škole chlapc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Najdi chyby ve výsledcích a oprav 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+8=41</w:t>
        <w:tab/>
        <w:tab/>
        <w:t>74-8=66</w:t>
        <w:tab/>
        <w:tab/>
        <w:t>67+7=84</w:t>
        <w:tab/>
        <w:tab/>
        <w:t>98-9=88</w:t>
      </w:r>
    </w:p>
    <w:p>
      <w:pPr>
        <w:pStyle w:val="Normal"/>
        <w:rPr/>
      </w:pPr>
      <w:r>
        <w:rPr/>
        <w:t>45+9=54</w:t>
        <w:tab/>
        <w:tab/>
        <w:t>51-6=54</w:t>
        <w:tab/>
        <w:tab/>
        <w:t>82+9=95</w:t>
        <w:tab/>
        <w:tab/>
        <w:t>42-5=37</w:t>
      </w:r>
    </w:p>
    <w:p>
      <w:pPr>
        <w:pStyle w:val="Normal"/>
        <w:rPr/>
      </w:pPr>
      <w:r>
        <w:rPr/>
        <w:t>18+7=26</w:t>
        <w:tab/>
        <w:tab/>
        <w:t>23-9=21</w:t>
        <w:tab/>
        <w:tab/>
        <w:t>29+4=33</w:t>
        <w:tab/>
        <w:tab/>
        <w:t>39-0=29</w:t>
      </w:r>
    </w:p>
    <w:p>
      <w:pPr>
        <w:pStyle w:val="Normal"/>
        <w:rPr/>
      </w:pPr>
      <w:r>
        <w:rPr/>
        <w:t>76+5=82</w:t>
        <w:tab/>
        <w:tab/>
        <w:t>85-7=78</w:t>
        <w:tab/>
        <w:tab/>
        <w:t>54+8=64</w:t>
        <w:tab/>
        <w:tab/>
        <w:t>61-8=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Radka má 55 korálků. Milada má o 7 korálků více. Kolik korálků má Mil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5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</w:r>
      <w:r>
        <w:rPr>
          <w:rFonts w:eastAsia="Arial Unicode MS" w:cs="Arial" w:ascii="Arial" w:hAnsi="Arial"/>
        </w:rPr>
        <w:t>Násobky 100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Vypracovala: </w:t>
        <w:tab/>
        <w:t>Mgr. Dana Šveh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oplň chybějící stov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0  .    300   .      .      600     .      .      .       1 000  </w:t>
      </w:r>
    </w:p>
    <w:p>
      <w:pPr>
        <w:pStyle w:val="Normal"/>
        <w:rPr/>
      </w:pPr>
      <w:r>
        <w:rPr/>
        <w:t>.      200      .       .       500      .      .       800    .       .</w:t>
      </w:r>
    </w:p>
    <w:p>
      <w:pPr>
        <w:pStyle w:val="Normal"/>
        <w:rPr/>
      </w:pPr>
      <w:r>
        <w:rPr/>
        <w:t>1 000     .       .       700      .       .500     .      .     200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Zapiš čísla od nejmenšího k největším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800, 200, 500, 100, 600, 300</w:t>
        <w:tab/>
        <w:tab/>
        <w:tab/>
        <w:t>c) 400, 1 000, 600, 200, 500,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00, 500, 900, 700, 300, 600</w:t>
        <w:tab/>
        <w:tab/>
        <w:tab/>
        <w:t>d) 200, 700, 800, 600, 300,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oplňte &gt;,&lt;,=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 400</w:t>
        <w:tab/>
        <w:tab/>
        <w:tab/>
        <w:t>800  800</w:t>
        <w:tab/>
        <w:tab/>
        <w:tab/>
        <w:t>400 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 200</w:t>
        <w:tab/>
        <w:tab/>
        <w:tab/>
        <w:t>900  300</w:t>
        <w:tab/>
        <w:tab/>
        <w:tab/>
        <w:t>500 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  700</w:t>
        <w:tab/>
        <w:tab/>
        <w:tab/>
        <w:t>800  200</w:t>
        <w:tab/>
        <w:tab/>
        <w:tab/>
        <w:t>100  1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Vstupenka na koncert stojí 100 Kč. Kolik korun zaplatí  rodiče za 7 vstupene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5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vo:</w:t>
        <w:tab/>
        <w:tab/>
        <w:tab/>
        <w:t>Sčítání a odčítání bez přechodu přes základ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</w:rPr>
        <w:t>Vypracovala:</w:t>
        <w:tab/>
        <w:tab/>
        <w:t xml:space="preserve"> Mgr. Dana Šveh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1. Vypočít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5+21=</w:t>
        <w:tab/>
        <w:tab/>
        <w:tab/>
        <w:t>72+16=</w:t>
        <w:tab/>
        <w:tab/>
        <w:tab/>
        <w:t>43+26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+65=</w:t>
        <w:tab/>
        <w:tab/>
        <w:tab/>
        <w:t>53+34=</w:t>
        <w:tab/>
        <w:tab/>
        <w:tab/>
        <w:t>82+1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+33=</w:t>
        <w:tab/>
        <w:tab/>
        <w:tab/>
        <w:t>16+42=</w:t>
        <w:tab/>
        <w:tab/>
        <w:tab/>
        <w:t>25+6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+11=</w:t>
        <w:tab/>
        <w:tab/>
        <w:tab/>
        <w:t>81+17=</w:t>
        <w:tab/>
        <w:tab/>
        <w:tab/>
        <w:t>32+4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ypočítej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3-51=</w:t>
        <w:tab/>
        <w:tab/>
        <w:tab/>
        <w:tab/>
        <w:t>65-33=</w:t>
        <w:tab/>
        <w:tab/>
        <w:tab/>
        <w:tab/>
        <w:t>48-16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-34=</w:t>
        <w:tab/>
        <w:tab/>
        <w:tab/>
        <w:tab/>
        <w:t>53-21=</w:t>
        <w:tab/>
        <w:tab/>
        <w:tab/>
        <w:tab/>
        <w:t>62-3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-65=</w:t>
        <w:tab/>
        <w:tab/>
        <w:tab/>
        <w:tab/>
        <w:t>86-54=</w:t>
        <w:tab/>
        <w:tab/>
        <w:tab/>
        <w:tab/>
        <w:t>88-6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13=</w:t>
        <w:tab/>
        <w:tab/>
        <w:tab/>
        <w:tab/>
        <w:t>47-15=</w:t>
        <w:tab/>
        <w:tab/>
        <w:tab/>
        <w:tab/>
        <w:t>57-2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Na hokejové utkání si koupilo lístek k stání 124 diváků. Lístků k sezení se prodalo 362. Kolik diváků si koupilo líste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Vašek si chce koupit bundu za 546 Kč. Má již ušetřeno 425 Kč. Kolik korun musí ještě ušetřit 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5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>Zaokrouhlování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Vypracovala: </w:t>
        <w:tab/>
        <w:t>Mgr. Dana Šveh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1. Zaokrouhli na desítky  ( D 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  <w:tab/>
        <w:tab/>
        <w:tab/>
        <w:tab/>
        <w:t>156</w:t>
        <w:tab/>
        <w:tab/>
        <w:tab/>
        <w:t>31</w:t>
        <w:tab/>
        <w:tab/>
        <w:tab/>
        <w:t>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  <w:tab/>
        <w:tab/>
        <w:tab/>
        <w:tab/>
        <w:t>294</w:t>
        <w:tab/>
        <w:tab/>
        <w:tab/>
        <w:t>53</w:t>
        <w:tab/>
        <w:tab/>
        <w:tab/>
        <w:t>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  <w:tab/>
        <w:tab/>
        <w:tab/>
        <w:tab/>
        <w:t>425</w:t>
        <w:tab/>
        <w:tab/>
        <w:tab/>
        <w:t>67</w:t>
        <w:tab/>
        <w:tab/>
        <w:tab/>
        <w:t>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  <w:tab/>
        <w:tab/>
        <w:tab/>
        <w:tab/>
        <w:t>538</w:t>
        <w:tab/>
        <w:tab/>
        <w:tab/>
        <w:t>77</w:t>
        <w:tab/>
        <w:tab/>
        <w:tab/>
        <w:t>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Zaokrouhli na stovky ( S 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6</w:t>
        <w:tab/>
        <w:tab/>
        <w:tab/>
        <w:tab/>
        <w:t>251</w:t>
        <w:tab/>
        <w:tab/>
        <w:tab/>
        <w:t>433</w:t>
        <w:tab/>
        <w:tab/>
        <w:tab/>
        <w:t>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0</w:t>
        <w:tab/>
        <w:tab/>
        <w:tab/>
        <w:tab/>
        <w:t>326</w:t>
        <w:tab/>
        <w:tab/>
        <w:tab/>
        <w:t>581</w:t>
        <w:tab/>
        <w:tab/>
        <w:tab/>
        <w:t>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3</w:t>
        <w:tab/>
        <w:tab/>
        <w:tab/>
        <w:tab/>
        <w:t>449</w:t>
        <w:tab/>
        <w:tab/>
        <w:tab/>
        <w:t>703</w:t>
        <w:tab/>
        <w:tab/>
        <w:tab/>
        <w:t>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9</w:t>
        <w:tab/>
        <w:tab/>
        <w:tab/>
        <w:tab/>
        <w:t>562</w:t>
        <w:tab/>
        <w:tab/>
        <w:tab/>
        <w:t>662</w:t>
        <w:tab/>
        <w:tab/>
        <w:tab/>
        <w:t>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Zaokrouhli daná čísla na desítka a na stov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D</w:t>
      </w:r>
      <w:r>
        <w:rPr/>
        <w:tab/>
        <w:tab/>
      </w:r>
      <w:r>
        <w:rPr>
          <w:b/>
        </w:rPr>
        <w:t>S</w:t>
      </w:r>
      <w:r>
        <w:rPr/>
        <w:tab/>
        <w:tab/>
        <w:tab/>
        <w:tab/>
      </w:r>
      <w:r>
        <w:rPr>
          <w:b/>
        </w:rPr>
        <w:t>D</w:t>
      </w:r>
      <w:r>
        <w:rPr/>
        <w:tab/>
        <w:tab/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3</w:t>
        <w:tab/>
        <w:tab/>
        <w:tab/>
        <w:tab/>
        <w:tab/>
        <w:tab/>
        <w:t>385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5</w:t>
        <w:tab/>
        <w:tab/>
        <w:tab/>
        <w:tab/>
        <w:tab/>
        <w:tab/>
        <w:t>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2</w:t>
        <w:tab/>
        <w:tab/>
        <w:tab/>
        <w:tab/>
        <w:tab/>
        <w:tab/>
        <w:t>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8</w:t>
        <w:tab/>
        <w:tab/>
        <w:tab/>
        <w:tab/>
        <w:tab/>
        <w:tab/>
        <w:t>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</w:t>
        <w:tab/>
        <w:tab/>
        <w:tab/>
        <w:tab/>
        <w:tab/>
        <w:tab/>
        <w:t>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</w:t>
        <w:tab/>
        <w:tab/>
        <w:tab/>
        <w:tab/>
        <w:tab/>
        <w:tab/>
        <w:t>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</w:t>
        <w:tab/>
        <w:tab/>
        <w:tab/>
        <w:tab/>
        <w:tab/>
        <w:tab/>
        <w:t>252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5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vo:</w:t>
        <w:tab/>
        <w:tab/>
        <w:tab/>
        <w:t>Sčítání a odčítání s přechodem  přes základ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</w:rPr>
        <w:t>Vypracovala:</w:t>
        <w:tab/>
        <w:tab/>
        <w:t xml:space="preserve"> Mgr. Dana Šveh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1. Seč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82</w:t>
        <w:tab/>
        <w:tab/>
        <w:tab/>
        <w:t>258</w:t>
        <w:tab/>
        <w:tab/>
        <w:tab/>
        <w:t>364</w:t>
        <w:tab/>
        <w:tab/>
        <w:tab/>
        <w:t>734</w:t>
      </w:r>
    </w:p>
    <w:p>
      <w:pPr>
        <w:pStyle w:val="Normal"/>
        <w:rPr/>
      </w:pPr>
      <w:r>
        <w:rPr/>
        <w:t xml:space="preserve">  </w:t>
      </w:r>
      <w:r>
        <w:rPr/>
        <w:t>47</w:t>
        <w:tab/>
        <w:tab/>
        <w:tab/>
        <w:t xml:space="preserve">  81</w:t>
        <w:tab/>
        <w:tab/>
        <w:tab/>
        <w:t>165</w:t>
        <w:tab/>
        <w:tab/>
        <w:tab/>
        <w:t>185</w:t>
      </w:r>
    </w:p>
    <w:p>
      <w:pPr>
        <w:pStyle w:val="Normal"/>
        <w:rPr/>
      </w:pPr>
      <w:r>
        <w:rPr/>
        <w:t>____</w:t>
        <w:tab/>
        <w:tab/>
        <w:tab/>
        <w:t>____</w:t>
        <w:tab/>
        <w:tab/>
        <w:tab/>
        <w:t>____</w:t>
        <w:tab/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5</w:t>
        <w:tab/>
        <w:tab/>
        <w:tab/>
        <w:t>465</w:t>
        <w:tab/>
        <w:tab/>
        <w:tab/>
        <w:t>757</w:t>
        <w:tab/>
        <w:tab/>
        <w:tab/>
        <w:t>476</w:t>
      </w:r>
    </w:p>
    <w:p>
      <w:pPr>
        <w:pStyle w:val="Normal"/>
        <w:rPr/>
      </w:pPr>
      <w:r>
        <w:rPr/>
        <w:t xml:space="preserve">  </w:t>
      </w:r>
      <w:r>
        <w:rPr/>
        <w:t>73</w:t>
        <w:tab/>
        <w:tab/>
        <w:tab/>
        <w:t xml:space="preserve">  54</w:t>
        <w:tab/>
        <w:tab/>
        <w:tab/>
        <w:t>191</w:t>
        <w:tab/>
        <w:tab/>
        <w:tab/>
        <w:t>263</w:t>
      </w:r>
    </w:p>
    <w:p>
      <w:pPr>
        <w:pStyle w:val="Normal"/>
        <w:rPr/>
      </w:pPr>
      <w:r>
        <w:rPr/>
        <w:t>____</w:t>
        <w:tab/>
        <w:tab/>
        <w:tab/>
        <w:t>____</w:t>
        <w:tab/>
        <w:tab/>
        <w:tab/>
        <w:t>____</w:t>
        <w:tab/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7</w:t>
        <w:tab/>
        <w:tab/>
        <w:tab/>
        <w:t>837</w:t>
        <w:tab/>
        <w:tab/>
        <w:tab/>
        <w:t>235</w:t>
        <w:tab/>
        <w:tab/>
        <w:tab/>
        <w:t>693</w:t>
      </w:r>
    </w:p>
    <w:p>
      <w:pPr>
        <w:pStyle w:val="Normal"/>
        <w:rPr/>
      </w:pPr>
      <w:r>
        <w:rPr/>
        <w:t xml:space="preserve">  </w:t>
      </w:r>
      <w:r>
        <w:rPr/>
        <w:t>91</w:t>
        <w:tab/>
        <w:tab/>
        <w:tab/>
        <w:t xml:space="preserve">  92</w:t>
        <w:tab/>
        <w:tab/>
        <w:tab/>
        <w:t>172</w:t>
        <w:tab/>
        <w:tab/>
        <w:tab/>
        <w:t>307</w:t>
      </w:r>
    </w:p>
    <w:p>
      <w:pPr>
        <w:pStyle w:val="Normal"/>
        <w:rPr/>
      </w:pPr>
      <w:r>
        <w:rPr/>
        <w:t>____</w:t>
        <w:tab/>
        <w:tab/>
        <w:tab/>
        <w:t>____</w:t>
        <w:tab/>
        <w:tab/>
        <w:tab/>
        <w:t>____</w:t>
        <w:tab/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deč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84</w:t>
        <w:tab/>
        <w:tab/>
        <w:tab/>
        <w:t xml:space="preserve">  825</w:t>
        <w:tab/>
        <w:tab/>
        <w:tab/>
        <w:t xml:space="preserve">  637</w:t>
        <w:tab/>
        <w:tab/>
        <w:tab/>
        <w:t xml:space="preserve">  926</w:t>
      </w:r>
    </w:p>
    <w:p>
      <w:pPr>
        <w:pStyle w:val="Normal"/>
        <w:rPr/>
      </w:pPr>
      <w:r>
        <w:rPr/>
        <w:t>-   92</w:t>
        <w:tab/>
        <w:tab/>
        <w:tab/>
        <w:t>-   42</w:t>
        <w:tab/>
        <w:tab/>
        <w:tab/>
        <w:t>- 154</w:t>
        <w:tab/>
        <w:tab/>
        <w:tab/>
        <w:t>- 453</w:t>
      </w:r>
    </w:p>
    <w:p>
      <w:pPr>
        <w:pStyle w:val="Normal"/>
        <w:rPr/>
      </w:pPr>
      <w:r>
        <w:rPr/>
        <w:t>_____</w:t>
        <w:tab/>
        <w:tab/>
        <w:tab/>
        <w:t>_____</w:t>
        <w:tab/>
        <w:tab/>
        <w:tab/>
        <w:t>_____</w:t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32</w:t>
        <w:tab/>
        <w:tab/>
        <w:tab/>
        <w:t xml:space="preserve">  476</w:t>
        <w:tab/>
        <w:tab/>
        <w:tab/>
        <w:t xml:space="preserve">  254</w:t>
        <w:tab/>
        <w:tab/>
        <w:tab/>
        <w:t xml:space="preserve">  548</w:t>
      </w:r>
    </w:p>
    <w:p>
      <w:pPr>
        <w:pStyle w:val="Normal"/>
        <w:rPr/>
      </w:pPr>
      <w:r>
        <w:rPr/>
        <w:t>-  51</w:t>
        <w:tab/>
        <w:tab/>
        <w:tab/>
        <w:t xml:space="preserve">  - 94</w:t>
        <w:tab/>
        <w:tab/>
        <w:tab/>
        <w:t xml:space="preserve"> -172</w:t>
        <w:tab/>
        <w:tab/>
        <w:tab/>
        <w:t>- 184</w:t>
      </w:r>
    </w:p>
    <w:p>
      <w:pPr>
        <w:pStyle w:val="Normal"/>
        <w:rPr/>
      </w:pPr>
      <w:r>
        <w:rPr/>
        <w:t>_____</w:t>
        <w:tab/>
        <w:tab/>
        <w:tab/>
        <w:t>_____</w:t>
        <w:tab/>
        <w:tab/>
        <w:tab/>
        <w:t>_____</w:t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67</w:t>
        <w:tab/>
        <w:tab/>
        <w:tab/>
        <w:t xml:space="preserve">  342</w:t>
        <w:tab/>
        <w:tab/>
        <w:tab/>
        <w:t xml:space="preserve">  868</w:t>
        <w:tab/>
        <w:tab/>
        <w:tab/>
        <w:t xml:space="preserve">  354</w:t>
      </w:r>
    </w:p>
    <w:p>
      <w:pPr>
        <w:pStyle w:val="Normal"/>
        <w:rPr/>
      </w:pPr>
      <w:r>
        <w:rPr/>
        <w:t>-   84</w:t>
        <w:tab/>
        <w:tab/>
        <w:tab/>
        <w:t>-   61</w:t>
        <w:tab/>
        <w:tab/>
        <w:tab/>
        <w:t>- 185</w:t>
        <w:tab/>
        <w:tab/>
        <w:tab/>
        <w:t>- 261</w:t>
      </w:r>
    </w:p>
    <w:p>
      <w:pPr>
        <w:pStyle w:val="Normal"/>
        <w:rPr/>
      </w:pPr>
      <w:r>
        <w:rPr/>
        <w:t>_____</w:t>
        <w:tab/>
        <w:tab/>
        <w:tab/>
        <w:t>_____</w:t>
        <w:tab/>
        <w:tab/>
        <w:tab/>
        <w:t>_____</w:t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5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vo:</w:t>
        <w:tab/>
        <w:tab/>
        <w:tab/>
        <w:t>Sčítání a odčítání s přechodem  přes základ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Vypracovala: </w:t>
        <w:tab/>
        <w:t>Mgr. Dana Šveh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1. Vypočítej a proveď zkoušk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16</w:t>
        <w:tab/>
        <w:t>zk.</w:t>
        <w:tab/>
        <w:tab/>
        <w:t xml:space="preserve">  458</w:t>
        <w:tab/>
        <w:t xml:space="preserve">zk. </w:t>
        <w:tab/>
        <w:tab/>
        <w:t xml:space="preserve">  655</w:t>
        <w:tab/>
        <w:t xml:space="preserve">zk. </w:t>
        <w:tab/>
        <w:tab/>
        <w:t xml:space="preserve">  873</w:t>
        <w:tab/>
        <w:t>zk.</w:t>
        <w:tab/>
        <w:tab/>
        <w:t xml:space="preserve">  547 - 485</w:t>
        <w:tab/>
        <w:tab/>
        <w:tab/>
        <w:t>- 276</w:t>
        <w:tab/>
        <w:tab/>
        <w:tab/>
        <w:t>- 354</w:t>
        <w:tab/>
        <w:tab/>
        <w:tab/>
        <w:t>- 505</w:t>
        <w:tab/>
        <w:tab/>
        <w:tab/>
        <w:t>-295</w:t>
      </w:r>
    </w:p>
    <w:p>
      <w:pPr>
        <w:pStyle w:val="Normal"/>
        <w:rPr/>
      </w:pPr>
      <w:r>
        <w:rPr/>
        <w:t>_____</w:t>
        <w:tab/>
        <w:tab/>
        <w:tab/>
        <w:t>_____</w:t>
        <w:tab/>
        <w:tab/>
        <w:tab/>
        <w:t>_____</w:t>
        <w:tab/>
        <w:tab/>
        <w:tab/>
        <w:t>_____</w:t>
        <w:tab/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Maminka koupila Pavlovi mikinu za 375 Kč a tričko za 155 Kč. Kolik korun zaplatila celke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ypočítej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89</w:t>
        <w:tab/>
        <w:tab/>
        <w:t>407</w:t>
        <w:tab/>
        <w:tab/>
        <w:t>635</w:t>
        <w:tab/>
        <w:tab/>
        <w:t>346</w:t>
        <w:tab/>
        <w:tab/>
        <w:t>517</w:t>
        <w:tab/>
        <w:tab/>
        <w:t>660</w:t>
        <w:tab/>
        <w:tab/>
        <w:t>222</w:t>
      </w:r>
    </w:p>
    <w:p>
      <w:pPr>
        <w:pStyle w:val="Normal"/>
        <w:rPr/>
      </w:pPr>
      <w:r>
        <w:rPr/>
        <w:t>215</w:t>
        <w:tab/>
        <w:tab/>
        <w:t>196</w:t>
        <w:tab/>
        <w:tab/>
        <w:t>110</w:t>
        <w:tab/>
        <w:tab/>
        <w:t>188</w:t>
        <w:tab/>
        <w:tab/>
        <w:t>296</w:t>
        <w:tab/>
        <w:tab/>
        <w:t>148</w:t>
        <w:tab/>
        <w:tab/>
        <w:t>563</w:t>
      </w:r>
    </w:p>
    <w:p>
      <w:pPr>
        <w:pStyle w:val="Normal"/>
        <w:rPr/>
      </w:pPr>
      <w:r>
        <w:rPr/>
        <w:t>194</w:t>
        <w:tab/>
        <w:tab/>
        <w:t>283</w:t>
        <w:tab/>
        <w:tab/>
        <w:t xml:space="preserve">  77</w:t>
        <w:tab/>
        <w:tab/>
        <w:t>279</w:t>
        <w:tab/>
        <w:tab/>
        <w:t>138</w:t>
        <w:tab/>
        <w:tab/>
        <w:t xml:space="preserve">  79</w:t>
        <w:tab/>
        <w:tab/>
        <w:t xml:space="preserve">  75</w:t>
      </w:r>
    </w:p>
    <w:p>
      <w:pPr>
        <w:pStyle w:val="Normal"/>
        <w:rPr/>
      </w:pPr>
      <w:r>
        <w:rPr/>
        <w:t>____</w:t>
        <w:tab/>
        <w:tab/>
        <w:t>____</w:t>
        <w:tab/>
        <w:tab/>
        <w:t>____</w:t>
        <w:tab/>
        <w:tab/>
        <w:t>____</w:t>
        <w:tab/>
        <w:tab/>
        <w:t>____</w:t>
        <w:tab/>
        <w:tab/>
        <w:t>____</w:t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V továrně naplnili 492 lahví minerálky. Celkem mají naplnit 672 lahví. Kolik lahví mají ještě naplni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5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>Násobení a dělení v oboru násobilek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</w:rPr>
        <w:t>Vypracovala:</w:t>
        <w:tab/>
        <w:tab/>
        <w:t xml:space="preserve"> Mgr. Dana Šveh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1. Násob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. 2 =</w:t>
        <w:tab/>
        <w:tab/>
        <w:t xml:space="preserve">  2 . 6</w:t>
        <w:tab/>
        <w:t>=</w:t>
        <w:tab/>
        <w:t xml:space="preserve">   5 . 4</w:t>
        <w:tab/>
        <w:t>=</w:t>
        <w:tab/>
        <w:t xml:space="preserve">   4 . 8</w:t>
        <w:tab/>
        <w:t>=</w:t>
        <w:tab/>
        <w:t xml:space="preserve">   7 . 7</w:t>
        <w:tab/>
        <w:t>=</w:t>
        <w:tab/>
        <w:t xml:space="preserve">   5 . 6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4 =</w:t>
        <w:tab/>
        <w:tab/>
        <w:t xml:space="preserve">  3 . 9</w:t>
        <w:tab/>
        <w:t>=</w:t>
        <w:tab/>
        <w:t xml:space="preserve">   2 . 5</w:t>
        <w:tab/>
        <w:t>=</w:t>
        <w:tab/>
        <w:t xml:space="preserve">   6 . 9</w:t>
        <w:tab/>
        <w:t>=</w:t>
        <w:tab/>
        <w:t xml:space="preserve">   8 . 6</w:t>
        <w:tab/>
        <w:t>=</w:t>
        <w:tab/>
        <w:t xml:space="preserve">   9 . 3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. 5 =</w:t>
        <w:tab/>
        <w:tab/>
        <w:t xml:space="preserve"> 10 . 6</w:t>
        <w:tab/>
        <w:t>=</w:t>
        <w:tab/>
        <w:t xml:space="preserve">   7 . 6</w:t>
        <w:tab/>
        <w:t>=</w:t>
        <w:tab/>
        <w:t xml:space="preserve">   3 . 3</w:t>
        <w:tab/>
        <w:t>=</w:t>
        <w:tab/>
        <w:t xml:space="preserve">   9 . 7</w:t>
        <w:tab/>
        <w:t>=</w:t>
        <w:tab/>
        <w:t xml:space="preserve">   0 . 5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 7 =</w:t>
        <w:tab/>
        <w:tab/>
        <w:t xml:space="preserve">  5 . 7 =</w:t>
        <w:tab/>
        <w:t xml:space="preserve">   5 . 1</w:t>
        <w:tab/>
        <w:t>=</w:t>
        <w:tab/>
        <w:t xml:space="preserve">   5 . 8</w:t>
        <w:tab/>
        <w:t>=</w:t>
        <w:tab/>
        <w:t xml:space="preserve">   8 . 7</w:t>
        <w:tab/>
        <w:t>=</w:t>
        <w:tab/>
        <w:t xml:space="preserve">   3 . 4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. 9 =</w:t>
        <w:tab/>
        <w:tab/>
        <w:t xml:space="preserve">  1 . 6</w:t>
        <w:tab/>
        <w:t>=</w:t>
        <w:tab/>
        <w:t xml:space="preserve">   10 . 4=</w:t>
        <w:tab/>
        <w:t xml:space="preserve">   4 . 7</w:t>
        <w:tab/>
        <w:t>=</w:t>
        <w:tab/>
        <w:t xml:space="preserve">   9 . 9</w:t>
        <w:tab/>
        <w:t>=</w:t>
        <w:tab/>
        <w:t xml:space="preserve">   8 . 8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V prodejně látek prodali dopoledne z jednoho balíku 9 krát po 3 metrech. Kolik metrů  této látky prodal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Vypočítej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 : 3</w:t>
        <w:tab/>
        <w:tab/>
        <w:t xml:space="preserve">   18 : 2</w:t>
        <w:tab/>
        <w:tab/>
        <w:t xml:space="preserve">   15 : 5</w:t>
        <w:tab/>
        <w:tab/>
        <w:t xml:space="preserve">   12 : 4</w:t>
        <w:tab/>
        <w:tab/>
        <w:t>5 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: 6</w:t>
        <w:tab/>
        <w:tab/>
        <w:t xml:space="preserve">   60 : 6</w:t>
        <w:tab/>
        <w:tab/>
        <w:t xml:space="preserve">   20 : 4</w:t>
        <w:tab/>
        <w:tab/>
        <w:t xml:space="preserve">   36 : 6</w:t>
        <w:tab/>
        <w:tab/>
        <w:t>24 :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: 3</w:t>
        <w:tab/>
        <w:tab/>
        <w:t xml:space="preserve">   48 : 6</w:t>
        <w:tab/>
        <w:tab/>
        <w:t xml:space="preserve">   18 : 6</w:t>
        <w:tab/>
        <w:tab/>
        <w:t xml:space="preserve">   32 : 4</w:t>
        <w:tab/>
        <w:tab/>
        <w:t>54 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: 6</w:t>
        <w:tab/>
        <w:tab/>
        <w:t xml:space="preserve">   30 : 5</w:t>
        <w:tab/>
        <w:tab/>
        <w:t xml:space="preserve">   27 : 3</w:t>
        <w:tab/>
        <w:tab/>
        <w:t xml:space="preserve">   40 : 56</w:t>
        <w:tab/>
        <w:tab/>
        <w:t>45 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: 2</w:t>
        <w:tab/>
        <w:tab/>
        <w:t xml:space="preserve">   14 : 2</w:t>
        <w:tab/>
        <w:tab/>
        <w:t xml:space="preserve">   42 : 6</w:t>
        <w:tab/>
        <w:tab/>
        <w:t xml:space="preserve">   48 : 6</w:t>
        <w:tab/>
        <w:tab/>
        <w:t>54 : 9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5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>Násobení a dělení  v oboru násobilek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Vypracovala: </w:t>
        <w:tab/>
        <w:t>Mgr. Dana Švehl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poj čarou správný výsledek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.7</w:t>
        <w:tab/>
        <w:tab/>
        <w:t>24</w:t>
        <w:tab/>
        <w:tab/>
        <w:tab/>
        <w:t>40</w:t>
        <w:tab/>
        <w:tab/>
        <w:t>8 . 4</w:t>
        <w:tab/>
        <w:tab/>
        <w:tab/>
        <w:t>42 : 7</w:t>
        <w:tab/>
        <w:tab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. 6</w:t>
        <w:tab/>
        <w:tab/>
        <w:t>49</w:t>
        <w:tab/>
        <w:tab/>
        <w:tab/>
        <w:t>45</w:t>
        <w:tab/>
        <w:tab/>
        <w:t>9 . 7</w:t>
        <w:tab/>
        <w:tab/>
        <w:tab/>
        <w:t>24 : 8</w:t>
        <w:tab/>
        <w:tab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. 8</w:t>
        <w:tab/>
        <w:tab/>
        <w:t>48</w:t>
        <w:tab/>
        <w:tab/>
        <w:tab/>
        <w:t>32</w:t>
        <w:tab/>
        <w:tab/>
        <w:t>8 . 5</w:t>
        <w:tab/>
        <w:tab/>
        <w:tab/>
        <w:t>40 : 5</w:t>
        <w:tab/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. 7</w:t>
        <w:tab/>
        <w:tab/>
        <w:t>56</w:t>
        <w:tab/>
        <w:tab/>
        <w:tab/>
        <w:t>28</w:t>
        <w:tab/>
        <w:tab/>
        <w:t>6 . 7</w:t>
        <w:tab/>
        <w:tab/>
        <w:tab/>
        <w:t>63 : 9</w:t>
        <w:tab/>
        <w:tab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. 4</w:t>
        <w:tab/>
        <w:tab/>
        <w:t>36</w:t>
        <w:tab/>
        <w:tab/>
        <w:tab/>
        <w:t>63</w:t>
        <w:tab/>
        <w:tab/>
        <w:t>6 . 7</w:t>
        <w:tab/>
        <w:tab/>
        <w:tab/>
        <w:t>48 : 8</w:t>
        <w:tab/>
        <w:tab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. 8</w:t>
        <w:tab/>
        <w:tab/>
        <w:t>54</w:t>
        <w:tab/>
        <w:tab/>
        <w:tab/>
        <w:t>42</w:t>
        <w:tab/>
        <w:tab/>
        <w:t>4 . 7</w:t>
        <w:tab/>
        <w:tab/>
        <w:tab/>
        <w:t>36 : 6</w:t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Ludvík dostal za úkol rozdělit 24 jablek do 6 sáčků. Kolik jablek dal do každého sáčku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oplň správné číslo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 . 6  =  54</w:t>
        <w:tab/>
        <w:tab/>
        <w:tab/>
        <w:t>3  .  ____  =  15</w:t>
        <w:tab/>
        <w:tab/>
        <w:tab/>
        <w:t>5 . ___  = 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 . 3  =  18</w:t>
        <w:tab/>
        <w:tab/>
        <w:tab/>
        <w:t>7  .  ____  =  56</w:t>
        <w:tab/>
        <w:tab/>
        <w:tab/>
        <w:t>9 . ___  =  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 .  5  =  35</w:t>
        <w:tab/>
        <w:tab/>
        <w:tab/>
        <w:t>4  .  ____  =  28</w:t>
        <w:tab/>
        <w:tab/>
        <w:tab/>
        <w:t>4 . ___  = 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 .  8  =  56</w:t>
        <w:tab/>
        <w:tab/>
        <w:tab/>
        <w:t>9  .  ____  =  36</w:t>
        <w:tab/>
        <w:tab/>
        <w:tab/>
        <w:t>7 . ___  = 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 .  7  =  28</w:t>
        <w:tab/>
        <w:tab/>
        <w:tab/>
        <w:t>3  .  ____  =  27</w:t>
        <w:tab/>
        <w:tab/>
        <w:tab/>
        <w:t>10 . ___ =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 .  6  =  54</w:t>
        <w:tab/>
        <w:tab/>
        <w:tab/>
        <w:t>9  .  ____  =  81</w:t>
        <w:tab/>
        <w:tab/>
        <w:tab/>
        <w:t>8 . ___ = 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 .  7  =´ 42</w:t>
        <w:tab/>
        <w:tab/>
        <w:tab/>
        <w:t>8  .  ____  =  24</w:t>
        <w:tab/>
        <w:tab/>
        <w:tab/>
        <w:t>6 . ___  = 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5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>Závěrečné opakování pro 5.ročník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Vypracovala: </w:t>
        <w:tab/>
        <w:t>Mgr. Dana Šveh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Vypočítej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5</w:t>
        <w:tab/>
        <w:tab/>
        <w:tab/>
        <w:t>286</w:t>
        <w:tab/>
        <w:tab/>
        <w:tab/>
        <w:t>146</w:t>
        <w:tab/>
        <w:tab/>
        <w:tab/>
        <w:t>258</w:t>
        <w:tab/>
        <w:tab/>
        <w:tab/>
        <w:t>249</w:t>
      </w:r>
    </w:p>
    <w:p>
      <w:pPr>
        <w:pStyle w:val="Normal"/>
        <w:jc w:val="both"/>
        <w:rPr/>
      </w:pPr>
      <w:r>
        <w:rPr/>
        <w:t>186</w:t>
        <w:tab/>
        <w:tab/>
        <w:tab/>
        <w:t>247</w:t>
        <w:tab/>
        <w:tab/>
        <w:tab/>
        <w:t>628</w:t>
        <w:tab/>
        <w:tab/>
        <w:tab/>
        <w:t>536</w:t>
        <w:tab/>
        <w:tab/>
        <w:tab/>
        <w:t>236</w:t>
      </w:r>
    </w:p>
    <w:p>
      <w:pPr>
        <w:pStyle w:val="Normal"/>
        <w:jc w:val="both"/>
        <w:rPr/>
      </w:pPr>
      <w:r>
        <w:rPr/>
        <w:t>____</w:t>
        <w:tab/>
        <w:tab/>
        <w:tab/>
        <w:t>____</w:t>
        <w:tab/>
        <w:tab/>
        <w:tab/>
        <w:t>____</w:t>
        <w:tab/>
        <w:tab/>
        <w:tab/>
        <w:t>____</w:t>
        <w:tab/>
        <w:tab/>
        <w:tab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Vypočítej a proveď zkoušku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</w:t>
      </w:r>
      <w:r>
        <w:rPr/>
        <w:t>925</w:t>
        <w:tab/>
        <w:t>zk.</w:t>
        <w:tab/>
        <w:tab/>
        <w:t xml:space="preserve">  507</w:t>
        <w:tab/>
        <w:t>zk.</w:t>
        <w:tab/>
        <w:tab/>
        <w:t xml:space="preserve">  716</w:t>
        <w:tab/>
        <w:t>zk.</w:t>
        <w:tab/>
        <w:tab/>
        <w:t xml:space="preserve">  488</w:t>
        <w:tab/>
        <w:t>zk.</w:t>
        <w:tab/>
        <w:tab/>
        <w:t xml:space="preserve">  655 </w:t>
      </w:r>
    </w:p>
    <w:p>
      <w:pPr>
        <w:pStyle w:val="Normal"/>
        <w:jc w:val="both"/>
        <w:rPr/>
      </w:pPr>
      <w:r>
        <w:rPr/>
        <w:t>- 168</w:t>
        <w:tab/>
        <w:tab/>
        <w:tab/>
        <w:t>- 149</w:t>
        <w:tab/>
        <w:tab/>
        <w:tab/>
        <w:t>- 485</w:t>
        <w:tab/>
        <w:tab/>
        <w:tab/>
        <w:t>- 289</w:t>
        <w:tab/>
        <w:tab/>
        <w:tab/>
        <w:t>- 354</w:t>
      </w:r>
    </w:p>
    <w:p>
      <w:pPr>
        <w:pStyle w:val="Normal"/>
        <w:jc w:val="both"/>
        <w:rPr/>
      </w:pPr>
      <w:r>
        <w:rPr/>
        <w:t>_____</w:t>
        <w:tab/>
        <w:tab/>
        <w:tab/>
        <w:t>_____</w:t>
        <w:tab/>
        <w:tab/>
        <w:tab/>
        <w:t>_____</w:t>
        <w:tab/>
        <w:tab/>
        <w:tab/>
        <w:t>_____</w:t>
        <w:tab/>
        <w:tab/>
        <w:tab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Zaokrouhli na desítky a na stovk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D</w:t>
      </w:r>
      <w:r>
        <w:rPr/>
        <w:tab/>
        <w:tab/>
        <w:tab/>
      </w:r>
      <w:r>
        <w:rPr>
          <w:b/>
        </w:rPr>
        <w:t>S</w:t>
      </w:r>
      <w:r>
        <w:rPr/>
        <w:tab/>
        <w:tab/>
        <w:tab/>
        <w:tab/>
      </w:r>
      <w:r>
        <w:rPr>
          <w:b/>
        </w:rPr>
        <w:t>D</w:t>
      </w:r>
      <w:r>
        <w:rPr/>
        <w:tab/>
        <w:tab/>
        <w:tab/>
      </w:r>
      <w:r>
        <w:rPr>
          <w:b/>
        </w:rPr>
        <w:t>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6</w:t>
        <w:tab/>
        <w:tab/>
        <w:tab/>
        <w:tab/>
        <w:tab/>
        <w:tab/>
        <w:tab/>
        <w:t>9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4</w:t>
        <w:tab/>
        <w:tab/>
        <w:tab/>
        <w:tab/>
        <w:tab/>
        <w:tab/>
        <w:tab/>
        <w:t>6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56</w:t>
        <w:tab/>
        <w:tab/>
        <w:tab/>
        <w:tab/>
        <w:tab/>
        <w:tab/>
        <w:tab/>
        <w:t>3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8</w:t>
        <w:tab/>
        <w:tab/>
        <w:tab/>
        <w:tab/>
        <w:tab/>
        <w:tab/>
        <w:tab/>
        <w:t>6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9</w:t>
        <w:tab/>
        <w:tab/>
        <w:tab/>
        <w:tab/>
        <w:tab/>
        <w:tab/>
        <w:tab/>
        <w:t>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Vypočítej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 . ___ = 54</w:t>
        <w:tab/>
        <w:tab/>
        <w:tab/>
        <w:t>81 : 9 =</w:t>
        <w:tab/>
        <w:tab/>
        <w:t>5 . ___ = 20</w:t>
        <w:tab/>
        <w:tab/>
        <w:t>32 : ___ =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. 8     =</w:t>
        <w:tab/>
        <w:tab/>
        <w:tab/>
        <w:t xml:space="preserve">24 : 6 = </w:t>
        <w:tab/>
        <w:tab/>
        <w:t>7 .____ = 49</w:t>
        <w:tab/>
        <w:tab/>
        <w:t>56 : 8    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. ___ = 27</w:t>
        <w:tab/>
        <w:tab/>
        <w:tab/>
        <w:t xml:space="preserve">72 : 8 = </w:t>
        <w:tab/>
        <w:tab/>
        <w:t>6 . ____ = 48</w:t>
        <w:tab/>
        <w:tab/>
        <w:t>42 : ___ =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. 4     =</w:t>
        <w:tab/>
        <w:tab/>
        <w:tab/>
        <w:t>21 : 7 =</w:t>
        <w:tab/>
        <w:tab/>
        <w:t>7 . ____ = 28</w:t>
        <w:tab/>
        <w:tab/>
        <w:t>60 : 10   =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21:00Z</dcterms:created>
  <dc:creator>PC</dc:creator>
  <dc:description/>
  <dc:language>en-US</dc:language>
  <cp:lastModifiedBy>admin</cp:lastModifiedBy>
  <dcterms:modified xsi:type="dcterms:W3CDTF">2013-08-19T10:21:00Z</dcterms:modified>
  <cp:revision>2</cp:revision>
  <dc:subject/>
  <dc:title>Šablona : Mat 2</dc:title>
</cp:coreProperties>
</file>