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2  Člověk ve společnost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jazyk:</w:t>
        <w:tab/>
        <w:tab/>
        <w:t>Jazyk a jazyková výchova</w:t>
      </w:r>
    </w:p>
    <w:p>
      <w:pPr>
        <w:pStyle w:val="Normal"/>
        <w:rPr/>
      </w:pPr>
      <w:r>
        <w:rPr>
          <w:sz w:val="28"/>
          <w:szCs w:val="28"/>
        </w:rPr>
        <w:t>Ročník:</w:t>
        <w:tab/>
        <w:tab/>
        <w:tab/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:</w:t>
        <w:tab/>
        <w:tab/>
        <w:tab/>
        <w:t>Bydl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>Mgr. Marke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Prohlédni si tabulku. Najdi ukrytá 4 slova. Barevně je označ. A napiš 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ydliště</w:t>
      </w:r>
      <w:r>
        <w:rPr>
          <w:sz w:val="28"/>
          <w:szCs w:val="28"/>
        </w:rPr>
        <w:t>, každý si představí to místo, kde žije s rodiči.</w:t>
      </w:r>
    </w:p>
    <w:p>
      <w:pPr>
        <w:pStyle w:val="Normal"/>
        <w:rPr/>
      </w:pPr>
      <w:r>
        <w:rPr>
          <w:sz w:val="28"/>
          <w:szCs w:val="28"/>
        </w:rPr>
        <w:t>Bydliště je město nebo vesnice, kde žije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rav vě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bydlím   ve   městě  či na vesn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še město- vesnice se jmenuje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sto- vesnice- má …………….počet obyvat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m mého bydliště jsou-hory, řeka, paneláky, lesy, pole, rybník, domky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ízko mého bydliště je hora a rozhledna  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ízko mého bydliště je přehrada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ízko mého bydliště je zámek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ěkterá města mají svůj znak.</w:t>
      </w:r>
    </w:p>
    <w:p>
      <w:pPr>
        <w:pStyle w:val="Normal"/>
        <w:rPr/>
      </w:pPr>
      <w:r>
        <w:rPr>
          <w:b/>
          <w:sz w:val="28"/>
          <w:szCs w:val="28"/>
        </w:rPr>
        <w:t>Najdi  znak</w:t>
      </w:r>
      <w:r>
        <w:rPr>
          <w:sz w:val="28"/>
          <w:szCs w:val="28"/>
        </w:rPr>
        <w:t>- Prachatice, Vimperk, Volary, Husinec, Vlachovo Březí, Lhe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edej kolik mají obyvat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á stavba je u nás podle tebe nejvíce důležitá ? </w:t>
      </w:r>
    </w:p>
    <w:p>
      <w:pPr>
        <w:pStyle w:val="Normal"/>
        <w:rPr/>
      </w:pPr>
      <w:r>
        <w:rPr>
          <w:sz w:val="28"/>
          <w:szCs w:val="28"/>
        </w:rPr>
        <w:t>Pokus se vybrat 7 a seřadit je od čísla 1-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a, továrna, knihovna, supermarket, banka, nemocnice, kostel, stad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zeum, obchodní dům, cukrárna, hospoda, radnice, divadlo, kino, park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…………..……………….2…………………………3………………………4………………………………5…………………………6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858520" cy="102044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</w:t>
      </w:r>
      <w:r>
        <w:rPr>
          <w:color w:val="0000FF"/>
          <w:sz w:val="22"/>
          <w:szCs w:val="22"/>
        </w:rPr>
        <w:drawing>
          <wp:inline distT="0" distB="0" distL="0" distR="0">
            <wp:extent cx="858520" cy="98171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  <w:r>
        <w:rPr>
          <w:color w:val="0000FF"/>
          <w:sz w:val="22"/>
          <w:szCs w:val="22"/>
        </w:rPr>
        <w:drawing>
          <wp:inline distT="0" distB="0" distL="0" distR="0">
            <wp:extent cx="858520" cy="102870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drawing>
          <wp:inline distT="0" distB="0" distL="0" distR="0">
            <wp:extent cx="858520" cy="989965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drawing>
          <wp:inline distT="0" distB="0" distL="0" distR="0">
            <wp:extent cx="858520" cy="1028700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09" r="-13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drawing>
          <wp:inline distT="0" distB="0" distL="0" distR="0">
            <wp:extent cx="858520" cy="981710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ázky: http://cs.wikipedia.org/wiki/Lhe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s.wikipedia.org/wiki/Soubor:Prachatice-znak.gif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cs.wikipedia.org/wiki/Soubor:Vimperk_znak.png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cs.wikipedia.org/wiki/Soubor:Husinec_(okres_Prachatice)_zank.gif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cs.wikipedia.org/wiki/Soubor:Volary_znak.pn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cs.wikipedia.org/wiki/Soubor:Vlachovo_Brezi_CoA_CZ.jpg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cs.wikipedia.org/wiki/Soubor:Lhenice_znak.p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4:00Z</dcterms:created>
  <dc:creator>User</dc:creator>
  <dc:description/>
  <dc:language>en-US</dc:language>
  <cp:lastModifiedBy>admin</cp:lastModifiedBy>
  <dcterms:modified xsi:type="dcterms:W3CDTF">2013-08-20T07:34:00Z</dcterms:modified>
  <cp:revision>2</cp:revision>
  <dc:subject/>
  <dc:title>Šablona:</dc:title>
</cp:coreProperties>
</file>