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-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2  Člověk ve společnost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jazyk:</w:t>
        <w:tab/>
        <w:tab/>
        <w:t>Jazyk a jazyková vých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</w:t>
        <w:tab/>
        <w:tab/>
        <w:tab/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vo:</w:t>
        <w:tab/>
        <w:tab/>
        <w:tab/>
        <w:t>Rodina – funkce a vztahy v rodi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>Mgr. Marketa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Najdi</w:t>
      </w:r>
      <w:r>
        <w:rPr>
          <w:sz w:val="28"/>
          <w:szCs w:val="28"/>
        </w:rPr>
        <w:t xml:space="preserve"> v tabulce  a označ 7 členů rodin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Napiš</w:t>
      </w:r>
      <w:r>
        <w:rPr>
          <w:sz w:val="28"/>
          <w:szCs w:val="28"/>
        </w:rPr>
        <w:t xml:space="preserve"> jejich jména. Vysvětli vztahy ve vaší rodi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Vysvětli pojmy</w:t>
      </w:r>
      <w:r>
        <w:rPr>
          <w:sz w:val="28"/>
          <w:szCs w:val="28"/>
        </w:rPr>
        <w:t xml:space="preserve"> a </w:t>
      </w:r>
      <w:r>
        <w:rPr>
          <w:b/>
          <w:color w:val="FF0000"/>
          <w:sz w:val="28"/>
          <w:szCs w:val="28"/>
        </w:rPr>
        <w:t>označ ty</w:t>
      </w:r>
      <w:r>
        <w:rPr>
          <w:sz w:val="28"/>
          <w:szCs w:val="28"/>
        </w:rPr>
        <w:t>, které škodí dobrým vztahům v rodině 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lušnos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Pomoc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edodržení slibu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Vzájemná pomoc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grese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Spolehlivos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mluv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Le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Ohleduplnos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Šika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emu mne naučila maminka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 mne naučil tatínek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 na svých rodičích obdivuji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 čem se jim chci podobat 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Jak spolu rodina tráví volný ča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 myslíš, že by se dalo u vás změnit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 čem tvoje rodina touží 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amaluj přání</w:t>
      </w:r>
      <w:r>
        <w:rPr>
          <w:sz w:val="28"/>
          <w:szCs w:val="28"/>
        </w:rPr>
        <w:t xml:space="preserve"> –a napiš- Co bys rodině popřál do nového roku 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lávu, bohatství, zdraví, hodně peněz, dobré vztahy v rodině, úspěch, moc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akresli</w:t>
      </w:r>
      <w:r>
        <w:rPr>
          <w:sz w:val="28"/>
          <w:szCs w:val="28"/>
        </w:rPr>
        <w:t xml:space="preserve"> žebříček a sestav od 1-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kus udělat koláž</w:t>
      </w:r>
      <w:r>
        <w:rPr>
          <w:sz w:val="28"/>
          <w:szCs w:val="28"/>
        </w:rPr>
        <w:t>- rodina jako zvíř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4:00Z</dcterms:created>
  <dc:creator>User</dc:creator>
  <dc:description/>
  <dc:language>en-US</dc:language>
  <cp:lastModifiedBy>admin</cp:lastModifiedBy>
  <dcterms:modified xsi:type="dcterms:W3CDTF">2013-08-20T07:24:00Z</dcterms:modified>
  <cp:revision>2</cp:revision>
  <dc:subject/>
  <dc:title>Šablona:</dc:title>
</cp:coreProperties>
</file>