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Šablona:</w:t>
        <w:tab/>
        <w:tab/>
        <w:tab/>
        <w:t>ČG2-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da:</w:t>
        <w:tab/>
        <w:tab/>
        <w:tab/>
        <w:t>2 Člověk ve společ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dělávací oblast:</w:t>
        <w:tab/>
        <w:t>Jazyk a jazyková komun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čník :</w:t>
        <w:tab/>
        <w:tab/>
        <w:tab/>
        <w:t>6.</w:t>
      </w:r>
    </w:p>
    <w:p>
      <w:pPr>
        <w:pStyle w:val="Normal"/>
        <w:rPr/>
      </w:pPr>
      <w:r>
        <w:rPr>
          <w:sz w:val="32"/>
          <w:szCs w:val="32"/>
        </w:rPr>
        <w:t>Učivo:</w:t>
        <w:tab/>
        <w:tab/>
        <w:tab/>
        <w:t>Opakování z 5. ročníku, roční obdob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ma číslo:</w:t>
        <w:tab/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acovala:</w:t>
        <w:tab/>
        <w:tab/>
        <w:t>Mgr. Marketa Zikmund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hlédni si písmenka a správně slož. Barevně označ.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Začíná</w:t>
        <w:tab/>
        <w:tab/>
        <w:t>měsíce</w:t>
      </w:r>
    </w:p>
    <w:p>
      <w:pPr>
        <w:pStyle w:val="Normal"/>
        <w:ind w:left="720" w:hanging="0"/>
        <w:rPr/>
      </w:pPr>
      <w:r>
        <w:rPr>
          <w:color w:val="00FF00"/>
          <w:sz w:val="32"/>
          <w:szCs w:val="32"/>
        </w:rPr>
        <w:t>ORAJ</w:t>
      </w:r>
      <w:r>
        <w:rPr>
          <w:sz w:val="32"/>
          <w:szCs w:val="32"/>
        </w:rPr>
        <w:t>…………….</w:t>
        <w:tab/>
        <w:tab/>
        <w:tab/>
      </w:r>
    </w:p>
    <w:p>
      <w:pPr>
        <w:pStyle w:val="Normal"/>
        <w:ind w:left="720" w:hanging="0"/>
        <w:rPr/>
      </w:pPr>
      <w:r>
        <w:rPr>
          <w:color w:val="FF0000"/>
          <w:sz w:val="32"/>
          <w:szCs w:val="32"/>
        </w:rPr>
        <w:t>OTÉL</w:t>
      </w:r>
      <w:r>
        <w:rPr>
          <w:sz w:val="32"/>
          <w:szCs w:val="32"/>
        </w:rPr>
        <w:t>…………….</w:t>
      </w:r>
    </w:p>
    <w:p>
      <w:pPr>
        <w:pStyle w:val="Normal"/>
        <w:ind w:left="720" w:hanging="0"/>
        <w:rPr/>
      </w:pPr>
      <w:r>
        <w:rPr>
          <w:color w:val="993366"/>
          <w:sz w:val="32"/>
          <w:szCs w:val="32"/>
        </w:rPr>
        <w:t>MIZDOP</w:t>
      </w:r>
      <w:r>
        <w:rPr>
          <w:sz w:val="32"/>
          <w:szCs w:val="32"/>
        </w:rPr>
        <w:t>………….</w:t>
      </w:r>
    </w:p>
    <w:p>
      <w:pPr>
        <w:pStyle w:val="Normal"/>
        <w:ind w:left="720" w:hanging="0"/>
        <w:rPr/>
      </w:pPr>
      <w:r>
        <w:rPr>
          <w:color w:val="0000FF"/>
          <w:sz w:val="32"/>
          <w:szCs w:val="32"/>
        </w:rPr>
        <w:t>AMIZ</w:t>
      </w:r>
      <w:r>
        <w:rPr>
          <w:sz w:val="32"/>
          <w:szCs w:val="32"/>
        </w:rPr>
        <w:t>…………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piš do úkolu č.1-kdy roční období začíná a jak se jmenují jednotlivé měsíce v ro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 obrázkům přiřazuj roční období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9960" cy="9499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57860" cy="9436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94080" cy="94361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2392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89940" cy="95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85140" cy="94361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kresli obrázek k ročnímu období, které tu chyb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 dní má 1 ro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lik dní má každý měsíc? Který měsíc je nejkratší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věz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rosinec, který měsíc následuje…………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červen, který měsíc následuje……………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září, který měsíc následuje………………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 měsíců chodíme v tomto roce už do školy……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 měsíců nám zbývá do Vánoc…..   do Velikonoc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terém měsíci ses ty narodil? A ve kterém měsíci se narodili tví   spolužáci? Urči, kdo je nejstarší, kdo nejmladší. Seřadˇ  do tabulk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Obrázky použité: http://www.clker.com/search/flower/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4381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1074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997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5001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clker.com/clipart-254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1:00Z</dcterms:created>
  <dc:creator>User</dc:creator>
  <dc:description/>
  <dc:language>en-US</dc:language>
  <cp:lastModifiedBy>admin</cp:lastModifiedBy>
  <dcterms:modified xsi:type="dcterms:W3CDTF">2013-08-20T07:21:00Z</dcterms:modified>
  <cp:revision>2</cp:revision>
  <dc:subject/>
  <dc:title>Šablona:</dc:title>
</cp:coreProperties>
</file>