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>Rodina-poznání vlastní rodiny, druhy komunikace</w:t>
      </w:r>
    </w:p>
    <w:p>
      <w:pPr>
        <w:pStyle w:val="Normal"/>
        <w:rPr/>
      </w:pPr>
      <w:r>
        <w:rPr>
          <w:sz w:val="28"/>
          <w:szCs w:val="28"/>
        </w:rPr>
        <w:t>Duma číslo: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lověk je tvor společenský a dorozumívání – komunikace , patří k jeho základním potřebám. Proto se učí mluvit, číst, psát, ale i jiným dorozumívacím technik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oznej,</w:t>
      </w:r>
      <w:r>
        <w:rPr>
          <w:sz w:val="28"/>
          <w:szCs w:val="28"/>
        </w:rPr>
        <w:t xml:space="preserve">  kdy a kde využíváme jiné neverbální technik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713105" cy="950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2500" cy="952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94361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38785" cy="94361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5186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95186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4361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8519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8990" cy="95186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95935" cy="93218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íš, jak se domlouvají neslyšící lidé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>A jak čtou lidé, kteří nevidí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>Jak rozumíš tomu, když se –lidé domlouvají rukama noham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>Najdi si na PC- slovo pantomima. A pokus se nám něco předvé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 xml:space="preserve">Je dorozumívání pro člověka důležité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>S kým ty si nejvíce rozumíš a povídáš- ve škole a mim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>Slyšel jsi někdy pojmy- bobřík mlčení , samotk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>S kým si nejvíce povídáš doma v rodině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ber a barevně –červeně-označ</w:t>
      </w:r>
      <w:r>
        <w:rPr>
          <w:rFonts w:cs="Arial" w:ascii="Arial" w:hAnsi="Arial"/>
        </w:rPr>
        <w:t>- povídáme si každý den, mluvíme vždycky při jídle, rodiče zajímá , co dělám ve škole, mají jiné starosti, řeší se mnou můj problém, jsou dlouho v práci, věnují se mi často, říkají, že mám být samostatn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i rád, když si  rodiče s tebou  povídají ? Hrajete doma nějaké společné hry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maluj</w:t>
      </w:r>
      <w:r>
        <w:rPr>
          <w:rFonts w:cs="Arial" w:ascii="Arial" w:hAnsi="Arial"/>
        </w:rPr>
        <w:t xml:space="preserve"> srdce- komu ho dáš. Kdy se používá symbol srdce, komu se maluj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Srdce-</w:t>
      </w:r>
      <w:r>
        <w:rPr>
          <w:rFonts w:cs="Arial" w:ascii="Arial" w:hAnsi="Arial"/>
        </w:rPr>
        <w:t xml:space="preserve"> zlomil mi srdce, má velké srdce, má dobré srdce, nemá srdce……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rázky: http://www.clker.com/search/art/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cursor-hand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map-symbols-camera-white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4767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3539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3586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delete-icon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978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2585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2839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2656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>User</dc:creator>
  <dc:description/>
  <dc:language>en-US</dc:language>
  <cp:lastModifiedBy>admin</cp:lastModifiedBy>
  <dcterms:modified xsi:type="dcterms:W3CDTF">2013-08-20T07:22:00Z</dcterms:modified>
  <cp:revision>2</cp:revision>
  <dc:subject/>
  <dc:title>Šablona:</dc:title>
</cp:coreProperties>
</file>