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Šablona:</w:t>
        <w:tab/>
        <w:tab/>
        <w:tab/>
        <w:t>ČG2-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a:</w:t>
        <w:tab/>
        <w:tab/>
        <w:tab/>
        <w:tab/>
        <w:t>2  Člověk ve společnosti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jazyk:</w:t>
        <w:tab/>
        <w:tab/>
        <w:t>Jazyk a jazyková vých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ník:</w:t>
        <w:tab/>
        <w:tab/>
        <w:tab/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ivo:</w:t>
        <w:tab/>
        <w:tab/>
        <w:tab/>
        <w:t>Škola – vztahy ve šk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ma číslo:</w:t>
        <w:tab/>
        <w:tab/>
        <w:tab/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racovala:</w:t>
        <w:tab/>
        <w:tab/>
        <w:t>Mgr. Marketa Zikm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Najdi 8 slov</w:t>
      </w:r>
      <w:r>
        <w:rPr>
          <w:sz w:val="28"/>
          <w:szCs w:val="28"/>
        </w:rPr>
        <w:t>, která mají vztah ke škole. Označ je barevně. K čemu slouží?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Škrtni </w:t>
      </w:r>
      <w:r>
        <w:rPr>
          <w:sz w:val="28"/>
          <w:szCs w:val="28"/>
        </w:rPr>
        <w:t>ty pojmy, které škodí dobrým vztahům ve třídě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moc vzájemná při práci</w:t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</w:rPr>
        <w:t>Napovídání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rese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hleduplnost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mívání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lušnost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ůjčení školních pomůcek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olehlivost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pořádnost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 rád děláš ve škole ?</w:t>
        <w:tab/>
        <w:tab/>
        <w:t>…………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jaké kroužky chodíš ?</w:t>
        <w:tab/>
        <w:t>………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áš ve třídě kamaráda ?</w:t>
        <w:tab/>
        <w:tab/>
        <w:t>………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áš ve škole kamarády ?</w:t>
        <w:tab/>
        <w:t>……….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 by se dalo ve třídě zlepšit ?...........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ím mohu i já pomoci ke zlepšení vztahů u nás ve třídě?...........................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color w:val="FF6600"/>
          <w:sz w:val="28"/>
          <w:szCs w:val="28"/>
        </w:rPr>
        <w:t>Jací jsme</w:t>
      </w:r>
      <w:r>
        <w:rPr>
          <w:color w:val="000000"/>
          <w:sz w:val="28"/>
          <w:szCs w:val="28"/>
        </w:rPr>
        <w:t xml:space="preserve"> ? přezouváme se vždycky, všechny slušně zdravíme, udržujeme pořádek v tašce, lavici, ve třídě, máme všechny školní potřeby a pomůcky v pořádku, oblečení na TV, PV, ručníky čisté, přezůvky, čisté oblečení …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66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Vymysli </w:t>
      </w:r>
      <w:r>
        <w:rPr>
          <w:color w:val="000000"/>
          <w:sz w:val="28"/>
          <w:szCs w:val="28"/>
        </w:rPr>
        <w:t>4 příklady, co máme ve třídě</w:t>
        <w:tab/>
        <w:t xml:space="preserve"> </w:t>
      </w:r>
      <w:r>
        <w:rPr>
          <w:b/>
          <w:color w:val="000000"/>
          <w:sz w:val="28"/>
          <w:szCs w:val="28"/>
        </w:rPr>
        <w:t>společného</w:t>
        <w:tab/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co je moje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Udělej koláž</w:t>
      </w:r>
      <w:r>
        <w:rPr>
          <w:color w:val="000000"/>
          <w:sz w:val="28"/>
          <w:szCs w:val="28"/>
        </w:rPr>
        <w:t>- svoje spolužáky- jako zvířátka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24:00Z</dcterms:created>
  <dc:creator>User</dc:creator>
  <dc:description/>
  <dc:language>en-US</dc:language>
  <cp:lastModifiedBy>admin</cp:lastModifiedBy>
  <dcterms:modified xsi:type="dcterms:W3CDTF">2013-08-20T07:24:00Z</dcterms:modified>
  <cp:revision>2</cp:revision>
  <dc:subject/>
  <dc:title>Šablona:</dc:title>
</cp:coreProperties>
</file>