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Rodina, funkce rod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pakuj- co je rodina, funkce rodiny, členové vaší rodiny. Význam peně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znáš</w:t>
      </w:r>
      <w:r>
        <w:rPr>
          <w:sz w:val="28"/>
          <w:szCs w:val="28"/>
        </w:rPr>
        <w:t>, které význačné osoby jsou na našich bankovkách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hledej</w:t>
      </w:r>
      <w:r>
        <w:rPr>
          <w:sz w:val="28"/>
          <w:szCs w:val="28"/>
        </w:rPr>
        <w:t xml:space="preserve">. Do tabulky jsme napsali jedno jméno špatně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jdi,</w:t>
      </w:r>
      <w:r>
        <w:rPr>
          <w:sz w:val="28"/>
          <w:szCs w:val="28"/>
        </w:rPr>
        <w:t xml:space="preserve"> kdo je kdo a čím se prosla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rávně urči</w:t>
      </w:r>
      <w:r>
        <w:rPr>
          <w:sz w:val="28"/>
          <w:szCs w:val="28"/>
        </w:rPr>
        <w:t xml:space="preserve"> a dopiš jméno osobnosti. Pomoc- www.googl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Kč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Kč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Kč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Kč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Kč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0 Kč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dhadni</w:t>
      </w:r>
      <w:r>
        <w:rPr>
          <w:sz w:val="28"/>
          <w:szCs w:val="28"/>
        </w:rPr>
        <w:t>, kolik peněz bys potřeboval-a na nák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23925" cy="9436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8582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3215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43610" cy="93218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43610" cy="94361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3881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47065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43610" cy="92392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66775" cy="94361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04190" cy="943610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400050" cy="951865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rázky: http://www.clker.com/search/art/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1834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1837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3485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3220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4577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9681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14667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14324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15794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4129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4119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5:00Z</dcterms:created>
  <dc:creator>User</dc:creator>
  <dc:description/>
  <dc:language>en-US</dc:language>
  <cp:lastModifiedBy>admin</cp:lastModifiedBy>
  <dcterms:modified xsi:type="dcterms:W3CDTF">2013-08-20T07:25:00Z</dcterms:modified>
  <cp:revision>2</cp:revision>
  <dc:subject/>
  <dc:title>Šablona:</dc:title>
</cp:coreProperties>
</file>