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 xml:space="preserve">Rodina úzká, širo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Rodina – myslí se tím obvykle rodiče a děti.</w:t>
      </w:r>
    </w:p>
    <w:p>
      <w:pPr>
        <w:pStyle w:val="Normal"/>
        <w:rPr/>
      </w:pPr>
      <w:r>
        <w:rPr>
          <w:sz w:val="28"/>
          <w:szCs w:val="28"/>
        </w:rPr>
        <w:t>Rodina má vychovávat děti, poskytovat svým členům materiální zázemí, bezpečí, lásku a porozu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na úzká- rodiče a d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na široká- rodiče, děti a další příbuzní- třeba prarodiče či další příbuz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na úplná – matka, otec, děti.</w:t>
        <w:tab/>
        <w:tab/>
        <w:tab/>
        <w:t>Vyjmenu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na neúplná- jeden rodič a děti.</w:t>
        <w:tab/>
        <w:tab/>
        <w:tab/>
        <w:t>Vyjmenu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Vyjmenuj</w:t>
      </w:r>
      <w:r>
        <w:rPr>
          <w:sz w:val="28"/>
          <w:szCs w:val="28"/>
        </w:rPr>
        <w:t xml:space="preserve"> – naše rodina to jsou ……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Odpověz.</w:t>
      </w:r>
      <w:r>
        <w:rPr>
          <w:sz w:val="28"/>
          <w:szCs w:val="28"/>
        </w:rPr>
        <w:t xml:space="preserve"> Proč někteří lidé žijí sam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Vysvětli </w:t>
      </w:r>
      <w:r>
        <w:rPr>
          <w:sz w:val="28"/>
          <w:szCs w:val="28"/>
        </w:rPr>
        <w:t>některé pojmy- svobodná matka, starý mládenec, stará panna, registrované partnerství . Znáš někoho, o kom se to říká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oč se lidé vdávají a žení ? Co je třeba a kde před svatbou zařídi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želství lze u nás uzavřít- dobrovolně mezi ženou a muž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želství nelze uzavřít- osobám blízce příbuzným, osobám duševně nemocným, osobám neplnoletým-méně než 18 let,výjimečně 16 letým, osobám vdaným či ženatým, osobám stejného pohl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ňatek  lze zavřít – občanský  či církevní. Kde se uzavírají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Najdi na PC</w:t>
      </w:r>
      <w:r>
        <w:rPr>
          <w:sz w:val="28"/>
          <w:szCs w:val="28"/>
        </w:rPr>
        <w:t xml:space="preserve"> v kolika letech se mohou vdávat a ženit lidé ve světě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čti</w:t>
      </w:r>
      <w:r>
        <w:rPr>
          <w:sz w:val="28"/>
          <w:szCs w:val="28"/>
        </w:rPr>
        <w:t xml:space="preserve"> nějaký příběh z PC.     </w:t>
        <w:tab/>
        <w:tab/>
        <w:tab/>
        <w:tab/>
        <w:t>Pomoc- www. google.cz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Prohlédni a zakroužkuj</w:t>
      </w:r>
      <w:r>
        <w:rPr>
          <w:sz w:val="28"/>
          <w:szCs w:val="28"/>
        </w:rPr>
        <w:t>, co rodina potřebuje více  a co mé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57250" cy="943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13130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436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0073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58520" cy="95186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 kolika letech by ses ty chtěla vdávat- by ses ty chtěl  ženi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 kolika letech se vdávala tvoje maminka, ženil tvůj tatínek a  kolik jim bylo let, když ses ty narodil ?</w:t>
      </w:r>
    </w:p>
    <w:p>
      <w:pPr>
        <w:pStyle w:val="Normal"/>
        <w:rPr/>
      </w:pPr>
      <w:r>
        <w:rPr>
          <w:rFonts w:cs="Arial" w:ascii="Arial" w:hAnsi="Arial"/>
        </w:rPr>
        <w:t>Obrázky : http://www.clker.com/search/black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6048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518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978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3009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32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User</dc:creator>
  <dc:description/>
  <dc:language>en-US</dc:language>
  <cp:lastModifiedBy>admin</cp:lastModifiedBy>
  <dcterms:modified xsi:type="dcterms:W3CDTF">2013-08-20T07:23:00Z</dcterms:modified>
  <cp:revision>2</cp:revision>
  <dc:subject/>
  <dc:title>Šablona:</dc:title>
</cp:coreProperties>
</file>