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ČG2-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a:</w:t>
        <w:tab/>
        <w:tab/>
        <w:tab/>
        <w:tab/>
        <w:t>2  Člověk ve společnosti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jazyk:</w:t>
        <w:tab/>
        <w:tab/>
        <w:t>Jazyk a jazyková vých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:</w:t>
        <w:tab/>
        <w:tab/>
        <w:tab/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vo:</w:t>
        <w:tab/>
        <w:tab/>
        <w:tab/>
        <w:t xml:space="preserve">Rodina – poznávání  rodiny, jejích pravid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a číslo:</w:t>
        <w:tab/>
        <w:tab/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a:</w:t>
        <w:tab/>
        <w:tab/>
        <w:t>Mgr. Marketa Zikm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odina slouží také k uspokojování potřeb svých členů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Přečti si a vyber</w:t>
      </w:r>
      <w:r>
        <w:rPr>
          <w:sz w:val="28"/>
          <w:szCs w:val="28"/>
        </w:rPr>
        <w:t xml:space="preserve"> , co je více a co méně potřeba pořídit z rodinných peněz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Očísluj  a vyber 6 nejdůležitějších potřeb- podle tebe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Bydlení, potraviny, oblečení, dovolená, dopravní  prostředek, hudební     nástroj, nábytek, ovoce, sladkosti, lékař, léky, knihy, sešity a školní pomůcky, cigarety, zelenina, hračky pro děti, boty, alkohol, pečivo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.                                      2.                                     3.                              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4.</w:t>
        <w:tab/>
        <w:tab/>
        <w:tab/>
        <w:tab/>
        <w:t xml:space="preserve"> 5. </w:t>
        <w:tab/>
        <w:tab/>
        <w:tab/>
        <w:tab/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Napiš,</w:t>
      </w:r>
      <w:r>
        <w:rPr>
          <w:sz w:val="28"/>
          <w:szCs w:val="28"/>
        </w:rPr>
        <w:t xml:space="preserve"> co si myslíš. Co potřebuješ k životu ty 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Zamysli se</w:t>
      </w:r>
      <w:r>
        <w:rPr>
          <w:sz w:val="28"/>
          <w:szCs w:val="28"/>
        </w:rPr>
        <w:t>. Co by sis přál k narozeninám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color w:val="004A84"/>
        </w:rPr>
        <w:drawing>
          <wp:inline distT="0" distB="0" distL="0" distR="0">
            <wp:extent cx="941070" cy="92202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8"/>
          <w:szCs w:val="28"/>
        </w:rPr>
        <w:t>1. přání…………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2. přání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přání……….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z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 Některé děti dostávají od rodičů- kapesné. Co to je 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stáváš také kapesné? Za co  je  utrácíš ? Nebo- za co bys je utrácel 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Sestav </w:t>
      </w:r>
      <w:r>
        <w:rPr>
          <w:sz w:val="28"/>
          <w:szCs w:val="28"/>
        </w:rPr>
        <w:t>podle  sebe 1-6 .Co by sis z obrázků vybral ty ?  Urči pořadí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ab/>
      </w:r>
      <w:r>
        <w:rPr>
          <w:rFonts w:cs="Arial" w:ascii="Arial" w:hAnsi="Arial"/>
          <w:color w:val="004A84"/>
        </w:rPr>
        <w:drawing>
          <wp:inline distT="0" distB="0" distL="0" distR="0">
            <wp:extent cx="856615" cy="95123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0595" cy="931545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828675" cy="942975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4405" cy="750570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400050" cy="951865"/>
            <wp:effectExtent l="0" t="0" r="0" b="0"/>
            <wp:docPr id="7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858520" cy="951865"/>
            <wp:effectExtent l="0" t="0" r="0" b="0"/>
            <wp:docPr id="8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</w:rPr>
        <w:t>Obrázky: http://www.clker.com/search/black/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lker.com/clipart-14324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lker.com/clipart-13217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lker.com/clipart-14508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clker.com/clipart-13528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clker.com/clipart-14276.html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clker.com/clipart-4119.html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clker.com/clipart-10097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2:00Z</dcterms:created>
  <dc:creator>User</dc:creator>
  <dc:description/>
  <dc:language>en-US</dc:language>
  <cp:lastModifiedBy>admin</cp:lastModifiedBy>
  <dcterms:modified xsi:type="dcterms:W3CDTF">2013-08-20T07:42:00Z</dcterms:modified>
  <cp:revision>2</cp:revision>
  <dc:subject/>
  <dc:title>Šablona:</dc:title>
</cp:coreProperties>
</file>