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Člověk ve společnosti - Kostel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el je důležitým místem křesťa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řesťané jsou lidé, kteří věří v Boha a jeho syna Ježíše Krista.</w:t>
      </w:r>
    </w:p>
    <w:p>
      <w:pPr>
        <w:pStyle w:val="Normal"/>
        <w:rPr/>
      </w:pPr>
      <w:r>
        <w:rPr>
          <w:sz w:val="28"/>
          <w:szCs w:val="28"/>
        </w:rPr>
        <w:t>Kříž je znamením všech křesťanů- věří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řesťané se pravidelně scházejí ke společným bohoslužb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ostele mohou probíhat i křtiny, svatby i pohřb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ber slova, která s kostelem nějak souvisí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celář, narozeniny, kaple, auto, studovna, lavice, hvězda, církev, kněz, svatba, křtiny, zvon, varhany, flétna, květiny, kříž, křtitelnice, oltář, ků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chaticích –je kostel svatého Jakuba Větší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tý Jakub byl patronem kupců, obchodníků, nosičů nákladů, poutníků a sirotků. Jako patron byl vybrán proto, že město leželo na trase, kudy putovaly karavany soumarů a kup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 informace o kostele jsou z roku 13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dobytí Prachatic  husity v roce 1420 bylo v kostele upáleno 85 občanů mě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ká část kostela shořela také v roce 1507.</w:t>
      </w:r>
    </w:p>
    <w:p>
      <w:pPr>
        <w:pStyle w:val="Normal"/>
        <w:rPr/>
      </w:pPr>
      <w:r>
        <w:rPr>
          <w:b/>
          <w:sz w:val="28"/>
          <w:szCs w:val="28"/>
        </w:rPr>
        <w:t>Důležité části kostela jsou- oltář, zvonice se zvony a kůr.</w:t>
      </w:r>
    </w:p>
    <w:p>
      <w:pPr>
        <w:pStyle w:val="Normal"/>
        <w:rPr/>
      </w:pPr>
      <w:r>
        <w:rPr>
          <w:b/>
          <w:sz w:val="28"/>
          <w:szCs w:val="28"/>
        </w:rPr>
        <w:t>Oltář</w:t>
      </w:r>
      <w:r>
        <w:rPr>
          <w:sz w:val="28"/>
          <w:szCs w:val="28"/>
        </w:rPr>
        <w:t xml:space="preserve"> je nejdůležitější část kostela, zde probíhají bohoslužby. </w:t>
      </w:r>
    </w:p>
    <w:p>
      <w:pPr>
        <w:pStyle w:val="Normal"/>
        <w:rPr/>
      </w:pPr>
      <w:r>
        <w:rPr>
          <w:sz w:val="28"/>
          <w:szCs w:val="28"/>
        </w:rPr>
        <w:t>Pochází z roku 16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tář- je z roku 1653. Zde je zobrazený patron kostela-sv. Jakub Větší.</w:t>
      </w:r>
    </w:p>
    <w:p>
      <w:pPr>
        <w:pStyle w:val="Normal"/>
        <w:rPr/>
      </w:pPr>
      <w:r>
        <w:rPr>
          <w:sz w:val="28"/>
          <w:szCs w:val="28"/>
        </w:rPr>
        <w:t>Nad ním jsou ještě další patroni-sv. Kateřina a sv. Barb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von</w:t>
      </w:r>
      <w:r>
        <w:rPr>
          <w:sz w:val="28"/>
          <w:szCs w:val="28"/>
        </w:rPr>
        <w:t>- je uložen ve zvonici a svolává věřící do kostela. Zvony mají často svoje vlastní jména. Zvony jsou uloženy ve věži kostela. Zvonů je zde několik a každý z nich měl svoji vlastní historii a svůj výz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starší zvon se jmenuje –sv. Jakub Větší- je z roku 1521 a váží asi 2000kg, výška asi metr.</w:t>
      </w:r>
    </w:p>
    <w:p>
      <w:pPr>
        <w:pStyle w:val="Normal"/>
        <w:rPr/>
      </w:pPr>
      <w:r>
        <w:rPr>
          <w:sz w:val="28"/>
          <w:szCs w:val="28"/>
        </w:rPr>
        <w:t>V roce 2010 byl zde uvedený nový zvon sv. Jana Nepomuka Neumanna-výška asi metr a váží 495 kg. Tento zvon nahradil roztavený zvon za 2.sv. války, ten měl za úkol sloužit kdysi soumarů a označovat 22 hodinu večer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menší zvon je tzv. umíráček, který ohlašuje úmrtí a je slyšet po celém měs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ůr</w:t>
      </w:r>
      <w:r>
        <w:rPr>
          <w:sz w:val="28"/>
          <w:szCs w:val="28"/>
        </w:rPr>
        <w:t>- prostor pro varhany a zpěváky. Varhany byly instalovány v roce 19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áz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tuální prohlídky-www.virtualtravel.cz, Prachatice, kostel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wikipedia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že kostela jsou velké jako dům </w:t>
        <w:tab/>
        <w:tab/>
        <w:t>s 5 patry</w:t>
        <w:tab/>
        <w:t>6 patry</w:t>
        <w:tab/>
        <w:t>7pa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lik let</w:t>
      </w:r>
      <w:r>
        <w:rPr>
          <w:sz w:val="28"/>
          <w:szCs w:val="28"/>
        </w:rPr>
        <w:t xml:space="preserve"> uplynulo od založení kostela sv. Jakuba Většíh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 let uplynulo od vytvoření barokního oltář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 let uplynulo od vytvoření zvonu sv. Jakuba Většíh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de jsou</w:t>
      </w:r>
      <w:r>
        <w:rPr>
          <w:sz w:val="28"/>
          <w:szCs w:val="28"/>
        </w:rPr>
        <w:t xml:space="preserve"> postaveny kostely sv. Jakuba Většíh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ysvětli </w:t>
      </w:r>
      <w:r>
        <w:rPr>
          <w:sz w:val="28"/>
          <w:szCs w:val="28"/>
        </w:rPr>
        <w:t>–co je to patron, svatý, svatozá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míval u sebe sv. Jakub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édni si obraz či so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v. Jakub- patron poutníků, bojovníků, dělníků, lékárníků….</w:t>
      </w:r>
    </w:p>
    <w:p>
      <w:pPr>
        <w:pStyle w:val="Normal"/>
        <w:rPr/>
      </w:pPr>
      <w:r>
        <w:rPr>
          <w:sz w:val="28"/>
          <w:szCs w:val="28"/>
        </w:rPr>
        <w:t>Je to správné? - kniha, poutník s holí, klobouk, brašna,muš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hledej</w:t>
      </w:r>
      <w:r>
        <w:rPr>
          <w:sz w:val="28"/>
          <w:szCs w:val="28"/>
        </w:rPr>
        <w:t xml:space="preserve"> –sv. Kateřina – byla patronka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. Ondřej</w:t>
        <w:tab/>
        <w:tab/>
        <w:tab/>
        <w:tab/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. Barbora</w:t>
        <w:tab/>
        <w:tab/>
        <w:tab/>
        <w:tab/>
        <w:t>…………………Co jsou to barbork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. Mikuláš</w:t>
        <w:tab/>
        <w:tab/>
        <w:tab/>
        <w:tab/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. Lucie</w:t>
        <w:tab/>
        <w:tab/>
        <w:tab/>
        <w:tab/>
        <w:t>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jdi</w:t>
      </w:r>
      <w:r>
        <w:rPr>
          <w:sz w:val="28"/>
          <w:szCs w:val="28"/>
        </w:rPr>
        <w:t>- kdo byl patronem dětí</w:t>
        <w:tab/>
        <w:t>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učitelů…………………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evěst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eské země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jisti </w:t>
      </w:r>
      <w:r>
        <w:rPr>
          <w:sz w:val="28"/>
          <w:szCs w:val="28"/>
        </w:rPr>
        <w:t>v kalendáři ještě další svaté --- sv. Václav, sv. Štěpán, sv. Jiří, sv. Ann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dy mají svátek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 je základním znakem věřících?</w:t>
      </w:r>
    </w:p>
    <w:p>
      <w:pPr>
        <w:pStyle w:val="Normal"/>
        <w:rPr/>
      </w:pPr>
      <w:r>
        <w:rPr>
          <w:b/>
          <w:sz w:val="28"/>
          <w:szCs w:val="28"/>
        </w:rPr>
        <w:t>Namaluj kříž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ké velké oslavy probíhaly v Prachaticích v roce 2011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áš nějaký jiný kostel z okolí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aluj kost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kipedi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0:00Z</dcterms:created>
  <dc:creator>User</dc:creator>
  <dc:description/>
  <dc:language>en-US</dc:language>
  <cp:lastModifiedBy>admin</cp:lastModifiedBy>
  <dcterms:modified xsi:type="dcterms:W3CDTF">2013-08-20T07:40:00Z</dcterms:modified>
  <cp:revision>2</cp:revision>
  <dc:subject/>
  <dc:title>Šablona:</dc:title>
</cp:coreProperties>
</file>