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Péče o obč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Odpovědnost každého z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kus doplnit</w:t>
      </w:r>
      <w:r>
        <w:rPr>
          <w:sz w:val="28"/>
          <w:szCs w:val="28"/>
        </w:rPr>
        <w:t>. Které mimořádné události mohou nastat. Vysvět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uvy půd…..,bouř…..,blesk….. havár……,nehod……,epidemi…..povod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lism……..lesní pož…….. kriminalit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mina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dež…..vloupá…….přepade………znásilně………domácí nási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rané dě……sexulně zneužív……děti,,kriminalita mládež…….</w:t>
      </w:r>
    </w:p>
    <w:p>
      <w:pPr>
        <w:pStyle w:val="Normal"/>
        <w:rPr/>
      </w:pPr>
      <w:r>
        <w:rPr>
          <w:sz w:val="28"/>
          <w:szCs w:val="28"/>
        </w:rPr>
        <w:t>Kriminalita páchaná na senio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ber a dopiš</w:t>
      </w:r>
      <w:r>
        <w:rPr>
          <w:sz w:val="28"/>
          <w:szCs w:val="28"/>
        </w:rPr>
        <w:t>, kam bys zavolal, kdyby nastaly předchozí situace.</w:t>
      </w:r>
    </w:p>
    <w:p>
      <w:pPr>
        <w:pStyle w:val="Normal"/>
        <w:rPr/>
      </w:pPr>
      <w:r>
        <w:rPr>
          <w:sz w:val="28"/>
          <w:szCs w:val="28"/>
        </w:rPr>
        <w:t>150- Hasiči 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155- Záchranná služba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-Městská policie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158-Policie ČR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-Integrovaný záchranný systém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yvatelstvo je varováno při přírodní katastrofě………zvukem sir………</w:t>
        <w:tab/>
        <w:tab/>
        <w:tab/>
        <w:tab/>
        <w:tab/>
        <w:tab/>
        <w:tab/>
        <w:tab/>
        <w:t>zprávami v tel…. a roz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formace na 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znač,</w:t>
      </w:r>
      <w:r>
        <w:rPr>
          <w:sz w:val="28"/>
          <w:szCs w:val="28"/>
        </w:rPr>
        <w:t xml:space="preserve"> které chování je a není správné při mimořádné udál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áhání dětem a starým osobám</w:t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ání nepořádku a zmatku</w:t>
        <w:tab/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iřování poplašných zpráv</w:t>
        <w:tab/>
        <w:tab/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ní přednost záchraně majetku před lidmi</w:t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tečné telefonování a focení situace</w:t>
        <w:tab/>
        <w:tab/>
        <w:t>ano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áhání nemocným a nemohoucím</w:t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áhání nejprve svým kamarádům</w:t>
        <w:tab/>
        <w:tab/>
        <w:tab/>
        <w:t xml:space="preserve">ano </w:t>
        <w:tab/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 neměl kredit, jak situaci oznámíš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piš </w:t>
      </w:r>
      <w:r>
        <w:rPr>
          <w:sz w:val="28"/>
          <w:szCs w:val="28"/>
        </w:rPr>
        <w:t>bez nápovědy správně všechna telefonní čís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1:00Z</dcterms:created>
  <dc:creator>User</dc:creator>
  <dc:description/>
  <dc:language>en-US</dc:language>
  <cp:lastModifiedBy>admin</cp:lastModifiedBy>
  <dcterms:modified xsi:type="dcterms:W3CDTF">2013-08-20T07:51:00Z</dcterms:modified>
  <cp:revision>2</cp:revision>
  <dc:subject/>
  <dc:title>Šablona:</dc:title>
</cp:coreProperties>
</file>