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-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2  Péče o občan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jazyk:</w:t>
        <w:tab/>
        <w:tab/>
        <w:t>Jazyk a jazyková výchova</w:t>
      </w:r>
    </w:p>
    <w:p>
      <w:pPr>
        <w:pStyle w:val="Normal"/>
        <w:rPr/>
      </w:pPr>
      <w:r>
        <w:rPr>
          <w:sz w:val="28"/>
          <w:szCs w:val="28"/>
        </w:rPr>
        <w:t>Ročník:</w:t>
        <w:tab/>
        <w:tab/>
        <w:tab/>
        <w:t>8.</w:t>
      </w:r>
    </w:p>
    <w:p>
      <w:pPr>
        <w:pStyle w:val="Normal"/>
        <w:rPr/>
      </w:pPr>
      <w:r>
        <w:rPr>
          <w:sz w:val="28"/>
          <w:szCs w:val="28"/>
        </w:rPr>
        <w:t>Učivo:</w:t>
        <w:tab/>
        <w:tab/>
        <w:tab/>
        <w:t xml:space="preserve">Nemoc , invaliti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7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>Mgr. Marketa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naž se doplnit</w:t>
      </w:r>
      <w:r>
        <w:rPr>
          <w:sz w:val="28"/>
          <w:szCs w:val="28"/>
        </w:rPr>
        <w:t xml:space="preserve"> názvy nemocí.</w:t>
      </w:r>
    </w:p>
    <w:p>
      <w:pPr>
        <w:pStyle w:val="Normal"/>
        <w:rPr/>
      </w:pPr>
      <w:r>
        <w:rPr>
          <w:sz w:val="28"/>
          <w:szCs w:val="28"/>
        </w:rPr>
        <w:t>Alerg,,,  akn… angín…. bradav…. cukrovk… epilep….chřip…. lupe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tvi…..neštov…..nevolno… opa….obrn…. průj….. popálen…..obez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alnič…..zácp……zlomenia……..zápal pl…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napiš 2 nemo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nemoci může nastat –úplné uzdravení</w:t>
        <w:tab/>
        <w:tab/>
        <w:tab/>
        <w:t>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neúplné uzdravení</w:t>
        <w:tab/>
        <w:tab/>
        <w:tab/>
        <w:t>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hronická nemoc</w:t>
        <w:tab/>
        <w:tab/>
        <w:tab/>
        <w:t>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mrt</w:t>
        <w:tab/>
        <w:tab/>
        <w:tab/>
        <w:tab/>
        <w:tab/>
        <w:t>……………………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 vět je třeba doplni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ocnému se podává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ocní mívají teplotu, kdy je zvýšená teplota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m se převážejí pacienti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světli</w:t>
      </w:r>
      <w:r>
        <w:rPr>
          <w:sz w:val="28"/>
          <w:szCs w:val="28"/>
        </w:rPr>
        <w:t xml:space="preserve">- jaká   oddělení má nemocnice v PT. </w:t>
        <w:tab/>
        <w:tab/>
        <w:t>www.prachatice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retn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grurich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golokn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goloidrak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ncilp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golokeny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Čím se liší</w:t>
      </w:r>
      <w:r>
        <w:rPr>
          <w:sz w:val="28"/>
          <w:szCs w:val="28"/>
        </w:rPr>
        <w:t xml:space="preserve"> </w:t>
        <w:tab/>
        <w:tab/>
        <w:tab/>
        <w:tab/>
        <w:t>ambulance          od lůžkové čá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alitida- znamená trvale nebo snížená pracovní schopnost v důsledku nemoci, zdravotního stavu či posti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pohybu mnoho invalidů používá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k se může stát člověk invalidním…- po dopravní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o sport..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o nem.……………………………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Po naroz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9:00Z</dcterms:created>
  <dc:creator>User</dc:creator>
  <dc:description/>
  <dc:language>en-US</dc:language>
  <cp:lastModifiedBy>admin</cp:lastModifiedBy>
  <dcterms:modified xsi:type="dcterms:W3CDTF">2013-08-20T07:49:00Z</dcterms:modified>
  <cp:revision>2</cp:revision>
  <dc:subject/>
  <dc:title>Šablona:</dc:title>
</cp:coreProperties>
</file>