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Sexuální život a jeho riz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čti si</w:t>
      </w:r>
      <w:r>
        <w:rPr>
          <w:sz w:val="28"/>
          <w:szCs w:val="28"/>
        </w:rPr>
        <w:t xml:space="preserve"> a vyber z názvů ty, které označují pohlavní chor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řipka, angína, syfilis, zápal plic, kapavka, neštovice, AIDS, žlout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tyto choroby přenášejí ?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z nejvíce nebezpečných pohlavních nemocí se projevuje ztrátou obranyschopnosti proti jakýmkoliv chorobám. Je to 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Vyber </w:t>
      </w:r>
      <w:r>
        <w:rPr>
          <w:sz w:val="28"/>
          <w:szCs w:val="28"/>
        </w:rPr>
        <w:t>. Jak se může  AIDS přen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bkem</w:t>
        <w:tab/>
        <w:tab/>
        <w:tab/>
        <w:tab/>
        <w:tab/>
        <w:tab/>
        <w:t>společnými vě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uchem</w:t>
        <w:tab/>
        <w:tab/>
        <w:tab/>
        <w:tab/>
        <w:tab/>
        <w:tab/>
        <w:t>pohlavním stykem s homosexuá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áním ruky</w:t>
        <w:tab/>
        <w:tab/>
        <w:tab/>
        <w:tab/>
        <w:tab/>
        <w:t>z nakaženého člově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tými jehlami</w:t>
        <w:tab/>
        <w:tab/>
        <w:tab/>
        <w:tab/>
        <w:tab/>
        <w:t>střídáním partne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 se může člověk před těmito chorobami chránit ?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jinak řekne-prezervativ……………., sexuální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pojmenuje člověk, který navazuje vztahy s lidmi  stejného pohlaví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-muž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a –žen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mít styk mezi sebou homosexuálové ?</w:t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u nás vztah homosexuálů trestný ?</w:t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mít pohlavní styk ten, kterému ještě nebylo 15 let ?</w:t>
        <w:tab/>
        <w:tab/>
        <w:t xml:space="preserve">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mít pohlavní styk člověk starší 15let s mladším 15 let?</w:t>
        <w:tab/>
        <w:t xml:space="preserve">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 mít pohlavní styk spolu dva, kterým není 15 let ?</w:t>
        <w:tab/>
        <w:tab/>
        <w:t>ano</w:t>
        <w:tab/>
        <w:tab/>
        <w:t>ne</w:t>
      </w:r>
    </w:p>
    <w:p>
      <w:pPr>
        <w:pStyle w:val="Normal"/>
        <w:rPr/>
      </w:pPr>
      <w:r>
        <w:rPr>
          <w:b/>
          <w:sz w:val="28"/>
          <w:szCs w:val="28"/>
        </w:rPr>
        <w:t>Co je</w:t>
      </w:r>
      <w:r>
        <w:rPr>
          <w:sz w:val="28"/>
          <w:szCs w:val="28"/>
        </w:rPr>
        <w:t xml:space="preserve"> pedofilie…………………………………………………………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oofilie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tišismus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hibicionismus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otérství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domasochismus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nsvestita…………………………………………….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wikipedia.cz</w:t>
        </w:r>
      </w:hyperlink>
      <w:r>
        <w:rPr>
          <w:sz w:val="28"/>
          <w:szCs w:val="28"/>
        </w:rPr>
        <w:t>, www. googl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0:00Z</dcterms:created>
  <dc:creator>User</dc:creator>
  <dc:description/>
  <dc:language>en-US</dc:language>
  <cp:lastModifiedBy>admin</cp:lastModifiedBy>
  <dcterms:modified xsi:type="dcterms:W3CDTF">2013-08-20T07:50:00Z</dcterms:modified>
  <cp:revision>2</cp:revision>
  <dc:subject/>
  <dc:title>Šablona:</dc:title>
</cp:coreProperties>
</file>