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8.</w:t>
      </w:r>
    </w:p>
    <w:p>
      <w:pPr>
        <w:pStyle w:val="Normal"/>
        <w:rPr/>
      </w:pPr>
      <w:r>
        <w:rPr>
          <w:sz w:val="28"/>
          <w:szCs w:val="28"/>
        </w:rPr>
        <w:t>Učivo:</w:t>
        <w:tab/>
        <w:tab/>
        <w:tab/>
        <w:t xml:space="preserve">Stát a právo – informace o zaměstn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ce rozdělujeme do 2 skupin, na práci tělesnou a na duševní prác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ečti si názv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Cukrář, čalouník, ekolog,, elektrikář, fotograf, filmař, herec, instalatér, kadeřnice, kominík, kuchařka, lékař, masérka, malíř natěrač, novinář, opravář, pečovatelka, podnikatel, pokrývač, policista, prodavačka, rybář, ředitelka, sklář, spisovatel,   soudce, šatnářka, učitelka, tesař, truhlář, umělec, uklizečka, veterinář, zahradní, záchranář, zedník, zemědělec, zpěvák, železničá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ber si</w:t>
      </w:r>
      <w:r>
        <w:rPr>
          <w:sz w:val="28"/>
          <w:szCs w:val="28"/>
        </w:rPr>
        <w:t xml:space="preserve"> , která 3 zaměstnání se ti líbí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Vyber si, která 3 zaměstnání bys nechtěl-a dělat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kus rozdělit</w:t>
      </w:r>
      <w:r>
        <w:rPr>
          <w:sz w:val="28"/>
          <w:szCs w:val="28"/>
        </w:rPr>
        <w:t xml:space="preserve"> přečtená zaměstnání do dvou skup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ce tělesná</w:t>
        <w:tab/>
        <w:tab/>
        <w:tab/>
        <w:tab/>
        <w:tab/>
        <w:tab/>
        <w:t>Práce duše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hledej</w:t>
      </w:r>
      <w:r>
        <w:rPr>
          <w:sz w:val="28"/>
          <w:szCs w:val="28"/>
        </w:rPr>
        <w:t>--- jaká je třeba kvalifikace-vzdělání- pro jednotlivá zaměstn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škola</w:t>
        <w:tab/>
        <w:tab/>
        <w:t>odborné učiliště</w:t>
        <w:tab/>
        <w:tab/>
        <w:t>maturita</w:t>
        <w:tab/>
        <w:t>vysoká š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pravuj</w:t>
      </w:r>
      <w:r>
        <w:rPr>
          <w:sz w:val="28"/>
          <w:szCs w:val="28"/>
        </w:rPr>
        <w:t>, co a jak mohou porad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na-úzká , širok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- třídní učitel, učitel PV, výchovný porad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adna-PPP v P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řad prác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zerát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ák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la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viz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ční centrum pro mláde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C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6:00Z</dcterms:created>
  <dc:creator>User</dc:creator>
  <dc:description/>
  <dc:language>en-US</dc:language>
  <cp:lastModifiedBy>admin</cp:lastModifiedBy>
  <dcterms:modified xsi:type="dcterms:W3CDTF">2013-08-20T07:46:00Z</dcterms:modified>
  <cp:revision>2</cp:revision>
  <dc:subject/>
  <dc:title>Šablona:</dc:title>
</cp:coreProperties>
</file>